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ałącznik nr 3 do Regulaminu określającego warunki i tryb dokonywania refundacji kosztów wyposażenia lub doposażenia stanowiska pracy  (obowiązuje od </w:t>
      </w:r>
      <w:r>
        <w:rPr>
          <w:b/>
          <w:sz w:val="16"/>
          <w:szCs w:val="16"/>
        </w:rPr>
        <w:t>18.01.2023 r</w:t>
      </w:r>
      <w:r>
        <w:rPr>
          <w:sz w:val="16"/>
          <w:szCs w:val="16"/>
        </w:rPr>
        <w:t>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LICZENIE UMOWY O REFUNDACJĘ KOSZTÓW WYPOSAŻENIA LUB DOPOSAŻENIA STANOWISKA PRACY 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18"/>
          <w:szCs w:val="18"/>
        </w:rPr>
        <w:t>Zgodnie z zawartą na podstawie art. 46 ustawy z dnia 20.04.2004 r. o promocji zatrudnienia i instytucjach rynku pracy (tj. Dz. U. z 2022 r., poz. 690 z późn. zm.) umową w sprawie refundacji kosztów wyposażenia lub doposażenia stanowiska pracy  nr ………………………….…………………….… z dnia ....….………………………,  składam rozliczenie przyznanej refundacj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59"/>
        <w:gridCol w:w="1701"/>
        <w:gridCol w:w="1701"/>
        <w:gridCol w:w="1984"/>
        <w:gridCol w:w="1560"/>
        <w:gridCol w:w="1701"/>
        <w:gridCol w:w="1559"/>
        <w:gridCol w:w="1701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datk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101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2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6012" w:firstLine="1068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2 r., poz. 1138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/nie przysługuje mi * prawo do obniżenia kwoty podatku należnego o kwotę podatku naliczonego lub prawo do zwrotu podatku naliczonego, zgodnie z ustawą z dnia 11 marca 2004 r. o podatku od towarów i usług (tekst jednolity Dz.U. z 2022 r. poz. 93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BĘDĄCY PODATNIKIEM OŚWIADCZ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2 r., poz. 118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zarejestrowany w Urzędzie Skarbowym jako podatnik VAT i w związku z powyższym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Będę ubiegał(a) się * o zwrot równowartości odzyskanego lub zwróconego podatku naliczonego, dotyczącego zakupionych sprzętów i urządzeń w ramach przyznanej refundacji kosztów wyposażenia lub doposażenia stanowiska pracy zawartego w wykazanych wydatkach w kwocie ……………................................................. zł. Zwrotu na konto Urzędu odzyskanego podatku dokonam w terminie określonym niżej wymienioną umow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będę ubiegał(a) się * o obniżenie podatku należnego o kwotę podatku naliczonego zawartego w wykazanych fakturach ani o zwrot podatku naliczonego z faktur przedstawionych do rozliczenia umowy nr ............................................ z dnia 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NIE BĘDĄCY PODATNIKIEM VAT OŚWIADCZ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2 r., poz. 1138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zarejestrowany w Urzędzie Skarbowym jako podatnik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2"/>
          <w:szCs w:val="22"/>
        </w:rPr>
        <w:t xml:space="preserve">Równocześnie oświadczam, że jeśli stanę się podatnikiem VAT, nie będę ubiegał się o obniżenie kwoty podatku należnego o kwotę podatku naliczonego </w:t>
        <w:br/>
        <w:t xml:space="preserve">zawartego w wykazanych fakturach ani o zwrot podatku naliczonego z faktur przedstawionych do rozliczenia umowy nr .................................................... z dnia .............................................. </w:t>
        <w:br/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Proszę o przelanie środków , zgodnie z zawartą umową, na rachunek bankowy w: ……………………………………………………………………………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nr rachunku: 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9:00Z</dcterms:created>
  <dc:creator>Oem User</dc:creator>
  <dc:description/>
  <cp:keywords/>
  <dc:language>en-US</dc:language>
  <cp:lastModifiedBy>Monika Szumska</cp:lastModifiedBy>
  <cp:lastPrinted>2023-01-16T10:25:00Z</cp:lastPrinted>
  <dcterms:modified xsi:type="dcterms:W3CDTF">2023-01-23T14:35:00Z</dcterms:modified>
  <cp:revision>10</cp:revision>
  <dc:subject/>
  <dc:title>Piekary Śląskie, dn</dc:title>
</cp:coreProperties>
</file>