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ałącznik nr 5 do Regulaminu określającego warunki i tryb dokonywania refundacji kosztów wyposażenia lub doposażenia stanowiska pra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ŚWIADCZENIE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kupy dokonane w ramach  umowy nr ………………………………….….. z dnia ………………… nie zostały dokonane od podmiotów powiązanych kapitałowo, organizacyjnie, osobowo, rodzinnie  (dotyczy współmałżonka, rodzica, dziecka własnego lub przysposobionego Wnioskodawcy lub jego przedstawiciel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8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osoby</w:t>
      </w:r>
    </w:p>
    <w:p>
      <w:pPr>
        <w:pStyle w:val="Normal"/>
        <w:ind w:firstLine="68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9" w:right="10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1:00Z</dcterms:created>
  <dc:creator>KlubPracy</dc:creator>
  <dc:description/>
  <cp:keywords/>
  <dc:language>en-US</dc:language>
  <cp:lastModifiedBy>Monika Szumska</cp:lastModifiedBy>
  <cp:lastPrinted>2023-01-23T08:30:00Z</cp:lastPrinted>
  <dcterms:modified xsi:type="dcterms:W3CDTF">2023-01-23T14:36:00Z</dcterms:modified>
  <cp:revision>5</cp:revision>
  <dc:subject/>
  <dc:title>OŚWIADCZENIE</dc:title>
</cp:coreProperties>
</file>