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w sprawie dokonywania refundacji kosztów wyposażenia lub doposażenia stanowiska pracy.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szar ocen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istnienia firmy na rynk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- 10 (gdzie 2 oznacza istnienie firmy co najmniej  12 m-cy, </w:t>
              <w:br/>
              <w:t xml:space="preserve">3 - co najmniej 18 m-cy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4 - co najmniej 24 m-ce, </w:t>
              <w:br/>
              <w:t xml:space="preserve">5 - co najmniej 36 m-cy, </w:t>
              <w:br/>
              <w:t>10 – powyżej 36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40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gdzie 40 oznacza </w:t>
            </w:r>
            <w:r>
              <w:rPr>
                <w:i/>
                <w:sz w:val="22"/>
                <w:szCs w:val="22"/>
              </w:rPr>
              <w:t>wydatki bezwzględnie racjonalne i niezbędne, adekwatne</w:t>
              <w:br/>
              <w:t xml:space="preserve"> i zgodne z tworzonym stanowiskiem pracy, prawidłowo opisane z właściwym podziałem kosz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Stan zatrudnieni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- zatrudnienie od 1 do 3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- zatrudnienie od 4 do 9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zatrudnienie co najmniej 10  pracowników w przeliczeniu na pełny wymiar czas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iza finansowa (dochody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oznacza  dochody mniejsze od poziomu kosztów utrzymania wnioskowanej liczby miejsc pracy, </w:t>
              <w:br/>
              <w:t xml:space="preserve">5 - oznacza roczne dochody na poziomie  kosztów utrzymania  wnioskowanej liczby miejsca/miejsc pracy, </w:t>
              <w:br/>
              <w:t>10 - oznacza dochody na poziomie dwukrotności kosztów utrzymania  wnioskowanej liczby miejsca/miejsc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--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ychczasowa współpraca </w:t>
              <w:br/>
              <w:t>z PUP  (wywiązywanie się z umów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współpraca z uwagami </w:t>
              <w:br/>
              <w:t>5 -  brak współ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 - współpraca bez uw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bezpiecze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- akt notarialny, zastaw na prawach lub rzeczach, 10 - gwarancja bankowa, blokada rachunku bankowego, poręczenie cywilne lub weksel porę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</w:t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od 0 do 2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 - od 3 do 9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- od 10 do 49 osób pozostających w ewidencji PU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co najmniej 50  osób pozostających w ewidencji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ŁĄCZ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MAX. – 100 punktów (min. 55 pkt. pozwala uzyskać pozytywną rekomendację członka Komisji ds. opiniowania wnios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7:00Z</dcterms:created>
  <dc:creator>SMP_RM_2</dc:creator>
  <dc:description/>
  <cp:keywords/>
  <dc:language>en-US</dc:language>
  <cp:lastModifiedBy>Monika Szumska</cp:lastModifiedBy>
  <cp:lastPrinted>2022-03-23T09:31:00Z</cp:lastPrinted>
  <dcterms:modified xsi:type="dcterms:W3CDTF">2023-01-24T12:17:00Z</dcterms:modified>
  <cp:revision>32</cp:revision>
  <dc:subject/>
  <dc:title>Karta oceny wniosku o przyznanie bezrobotnemu jednorazowo środków na podjęcie działalności gospodarczej</dc:title>
</cp:coreProperties>
</file>