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6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2</w:t>
      </w:r>
      <w:r>
        <w:rPr>
          <w:rFonts w:cs="Arial" w:ascii="Times New Roman" w:hAnsi="Times New Roman"/>
          <w:b/>
          <w:bCs/>
          <w:sz w:val="22"/>
          <w:szCs w:val="22"/>
          <w:lang w:eastAsia="pl-PL"/>
        </w:rPr>
        <w:tab/>
        <w:tab/>
        <w:t xml:space="preserve">                  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OSÓB, KTÓRE MAJĄ ZOSTAĆ OBJĘTE DZIAŁANIAMI FINANSOWANYMI </w:t>
        <w:br/>
        <w:t xml:space="preserve">Z UDZIAŁEM ŚRODKÓW LIMITU KRAJOWEGO FUNDUSZU SZKOLENIOWEGO  </w:t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131"/>
        <w:gridCol w:w="1552"/>
        <w:gridCol w:w="1128"/>
        <w:gridCol w:w="1548"/>
        <w:gridCol w:w="1410"/>
        <w:gridCol w:w="1693"/>
        <w:gridCol w:w="1690"/>
        <w:gridCol w:w="3100"/>
        <w:gridCol w:w="1403"/>
      </w:tblGrid>
      <w:tr>
        <w:trPr>
          <w:trHeight w:val="1886" w:hRule="atLeas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 -  pierwsza litera imienia oraz pierwsza litera nazwiska pracownika/ pracodawcy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wykonuje pracę w szczególnych warunkach lub o szczególnym charakterze w rozumieniu odrębnych przepisów TAK/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iorytetu wydatkowania środków</w:t>
              <w:br/>
              <w:t xml:space="preserve"> /np. 1- zgodnie z oświadczeniem złożonym we wniosku/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leży obligatoryjnie wskazać co najmniej jeden priorytet MRiPS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trudnie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zień, miesiąc, rok/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mowy o pracę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z wymiar czasu pracy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/np. okres próbny, ½ etatu/ 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3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kształcenia /podać nazwę szkolenia/ egzaminu /kierunek studiów podyplomowych/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danej formy kształcenia</w:t>
            </w:r>
          </w:p>
        </w:tc>
      </w:tr>
      <w:tr>
        <w:trPr>
          <w:trHeight w:val="592" w:hRule="atLeas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i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NewRoman, 'Arial Unicode M;Times New Roman" w:cs="Arial"/>
          <w:i/>
          <w:i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i/>
          <w:sz w:val="20"/>
          <w:szCs w:val="20"/>
          <w:lang w:eastAsia="pl-PL"/>
        </w:rPr>
        <w:t>*należy wpisać TAK lub NI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                                                                                                        ………………….……………..……………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/miejscowość i data/</w:t>
        <w:tab/>
        <w:t xml:space="preserve">                                                                                                                                                                                        /pieczątka i podpis pracodawcy lub osoby upoważnionej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, 'Arial Unicode M;Times New Roman" w:cs="Arial" w:ascii="Arial" w:hAnsi="Arial"/>
          <w:sz w:val="16"/>
          <w:szCs w:val="16"/>
          <w:lang w:eastAsia="pl-PL"/>
        </w:rPr>
        <w:t>do reprezentowania pracodawcy/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przypisudolnego">
    <w:name w:val="Tekst przypisu dolnego"/>
    <w:basedOn w:val="Normal"/>
    <w:qFormat/>
    <w:pPr>
      <w:widowControl/>
      <w:suppressAutoHyphens w:val="false"/>
      <w:overflowPunct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5:00Z</dcterms:created>
  <dc:creator>Justyna Kuta</dc:creator>
  <dc:description/>
  <cp:keywords/>
  <dc:language>en-US</dc:language>
  <cp:lastModifiedBy>Justyna Kuta</cp:lastModifiedBy>
  <cp:lastPrinted>2020-08-28T11:31:00Z</cp:lastPrinted>
  <dcterms:modified xsi:type="dcterms:W3CDTF">2023-01-30T08:57:00Z</dcterms:modified>
  <cp:revision>6</cp:revision>
  <dc:subject/>
  <dc:title/>
</cp:coreProperties>
</file>