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>nie zalegam, w dniu złożenia wniosku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 xml:space="preserve">znane mi są przepisy dotyczące wymiaru dopuszczalnej pomocy publicznej określone </w:t>
        <w:br/>
        <w:t xml:space="preserve">w rozporządzeniu Komisji (UE ) nr 1407/2013 z dnia 18 grudnia 2013r. w sprawie stosowania art. 107 i 108 Traktatu o funkcjonowaniu Unii Europejskiej do pomocy           de minimis (Dz. Urz. UE L 352 z 24.12.2013r. str.1)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az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20" w:firstLine="131"/>
        <w:jc w:val="both"/>
        <w:rPr/>
      </w:pPr>
      <w:r>
        <w:rPr>
          <w:rFonts w:cs="Arial" w:ascii="Arial" w:hAnsi="Arial"/>
          <w:b/>
          <w:sz w:val="22"/>
          <w:szCs w:val="22"/>
        </w:rPr>
        <w:t>-  jestem / nie jestem przedsiębiorcą*</w:t>
      </w:r>
      <w:r>
        <w:rPr>
          <w:rFonts w:cs="Arial" w:ascii="Arial" w:hAnsi="Arial"/>
          <w:sz w:val="22"/>
          <w:szCs w:val="22"/>
        </w:rPr>
        <w:t xml:space="preserve">  w  rozumieniu  przepisów ww.                      </w:t>
      </w:r>
    </w:p>
    <w:p>
      <w:pPr>
        <w:pStyle w:val="Normal"/>
        <w:spacing w:lineRule="auto" w:line="276"/>
        <w:ind w:left="720" w:firstLine="13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zporządzenia </w:t>
      </w:r>
    </w:p>
    <w:p>
      <w:pPr>
        <w:pStyle w:val="Normal"/>
        <w:spacing w:lineRule="auto" w:line="276"/>
        <w:ind w:left="993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ę / nie prowadzę działalności gospodarczej*</w:t>
      </w:r>
      <w:r>
        <w:rPr>
          <w:rFonts w:cs="Arial" w:ascii="Arial" w:hAnsi="Arial"/>
          <w:sz w:val="22"/>
          <w:szCs w:val="22"/>
        </w:rPr>
        <w:t xml:space="preserve"> w rozumieniu ustawy z dnia 30 kwietnia 2004r. o postępowaniu w sprawach dotyczących pomocy publicznej (tekst jedn.: Dz. U. z 2021 r. poz.743 z późn. zm.);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    zobowiązuję się do niezwłocznego powiadomienia Powiatowego Urzędu Pracy w Będzinie jeżeli w okresie od dnia złożenia wniosku do dnia podpisania umowy z Powiatem Będzińskim zmianie ulegnie stan prawny lub faktyczny  wskazany we wniosku w dniu jego złożenia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ciąży na mnie obowiązek zwrotu pomocy wynikający z decyzji Komisji Europejskiej uznającej pomoc za przyznaną niezgodnie z prawem, wspólnym rynkiem – zgodnie          z ustawą z dnia 30 kwietnia 2004 roku o postępowaniu w sprawach dotyczących pomocy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   /pieczęć i podpis Wnioskodawcy</w:t>
        <w:br/>
        <w:t xml:space="preserve"> lub osób  uprawnionych do reprezentacji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, gdy Wnioskodawca jest przedsiębiorcą do niniejszego oświadczenia należy  załączyć wypełniony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gdy Wnioskodawca nie jest przedsiębiorcą, a prowadzi działalność gospodarczą należy  wypełnić Załącznik nr 3 a do Wniosku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9:00Z</dcterms:created>
  <dc:creator>jkuta</dc:creator>
  <dc:description/>
  <cp:keywords/>
  <dc:language>en-US</dc:language>
  <cp:lastModifiedBy>Justyna Kuta</cp:lastModifiedBy>
  <cp:lastPrinted>2020-08-28T07:54:00Z</cp:lastPrinted>
  <dcterms:modified xsi:type="dcterms:W3CDTF">2023-01-30T08:58:00Z</dcterms:modified>
  <cp:revision>3</cp:revision>
  <dc:subject/>
  <dc:title/>
</cp:coreProperties>
</file>