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42862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7.2023.J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AgilePm® Foundation i Practitioner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3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2 r., poz. 690 z późn. zm.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3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Justyna Flak</cp:lastModifiedBy>
  <cp:lastPrinted>2019-06-13T19:33:00Z</cp:lastPrinted>
  <dcterms:modified xsi:type="dcterms:W3CDTF">2023-03-28T12:03:00Z</dcterms:modified>
  <cp:revision>111</cp:revision>
  <dc:subject/>
  <dc:title>Załącznik nr 1</dc:title>
</cp:coreProperties>
</file>