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9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9.2023.JF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kosmetyczny: perfect eyebrow shading, perfect eyebrow drawing workshop, henna pudrowa, laminacja rzęs i brwi, detail tattoo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3-29T10:40:00Z</dcterms:modified>
  <cp:revision>98</cp:revision>
  <dc:subject/>
  <dc:title>ZAPROSZENIE DO ZŁOŻENIA PROPOZYCJI SZKOLENIOWEJ W CELU ROZEZNANIA RYNKU</dc:title>
</cp:coreProperties>
</file>