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ŚWIADCZENI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75 § 2 k.p.a., oświadczam, że zakupy dokonane w ramach umowy </w:t>
        <w:br/>
        <w:t xml:space="preserve">nr ………………………………….……………………….....z dnia……………………………..……. </w:t>
        <w:br/>
        <w:t xml:space="preserve">nie zostały dokonane od podmiotów powiązanych kapitałowo, organizacyjnie, osobowo, rodzinnie </w:t>
        <w:br/>
        <w:t xml:space="preserve">(dotyczy współmałżonka, rodzica, dziecka własnego lub przysposobionego Wnioskodawcy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  <w:t>data i podpis osoby</w:t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  <w:t>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49" w:right="10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>Załącznik nr 2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Regulaminu w sprawie przyznania osobie niepełnosprawnej środków z PFRON na działalności gospodarczej, rolniczej       albo działalności w formie spółdzielni socjalnej w Powiatowym Urzędzie Pracy w Będzinie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2:00Z</dcterms:created>
  <dc:creator>KlubPracy</dc:creator>
  <dc:description/>
  <cp:keywords/>
  <dc:language>en-US</dc:language>
  <cp:lastModifiedBy>Urszula Bajan</cp:lastModifiedBy>
  <cp:lastPrinted>2023-01-20T11:59:00Z</cp:lastPrinted>
  <dcterms:modified xsi:type="dcterms:W3CDTF">2023-05-25T09:02:00Z</dcterms:modified>
  <cp:revision>10</cp:revision>
  <dc:subject/>
  <dc:title>OŚWIADCZENIE</dc:title>
</cp:coreProperties>
</file>