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53.2023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53.2023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urs przedłużania rzęs metodą 1:1”</w:t>
      </w:r>
      <w:r>
        <w:rPr>
          <w:rFonts w:cs="Calibri" w:ascii="Garamond" w:hAnsi="Garamond"/>
          <w:sz w:val="22"/>
          <w:szCs w:val="22"/>
        </w:rPr>
        <w:t xml:space="preserve"> dla 2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ób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ych zarejestrowanych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6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3,5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urs przedłużania rzęs metodą 1: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3-09-26T11:47:00Z</dcterms:modified>
  <cp:revision>106</cp:revision>
  <dc:subject/>
  <dc:title>ZAPROSZENIE DO ZŁOŻENIA PROPOZYCJI SZKOLENIOWEJ W CELU ROZEZNANIA RYNKU</dc:title>
</cp:coreProperties>
</file>