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0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60.2023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Spawanie blach i rur ze stali ferrytycznych i nierdzewnych spoinami pachwinowymi metodą TIG 141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6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3,5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1985" w:hanging="1985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Spawanie blach i rur ze stali ferrytycznych i nierdzewnych spoinami pachwinowymi metodą TIG 1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198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10-11T07:32:00Z</dcterms:modified>
  <cp:revision>122</cp:revision>
  <dc:subject/>
  <dc:title>ZAPROSZENIE DO ZŁOŻENIA PROPOZYCJI SZKOLENIOWEJ W CELU ROZEZNANIA RYNKU</dc:title>
</cp:coreProperties>
</file>