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(pieczęć firmowa pracodawc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0"/>
        </w:rPr>
        <w:t>Rozliczenie finansowe wynagrodzeń osób zatrudnionych w ramach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0"/>
        </w:rPr>
        <w:t>prac interwencyjnych za okres od ............................ do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626"/>
        <w:gridCol w:w="1606"/>
        <w:gridCol w:w="1606"/>
        <w:gridCol w:w="1606"/>
        <w:gridCol w:w="1612"/>
      </w:tblGrid>
      <w:tr>
        <w:trPr>
          <w:tblHeader w:val="true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isko i imię zatrudnionego w ramach prac interwencyjnych  zgodnie z umową o pracę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……………do……………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nagrodzenie brutto 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/>
            </w:pPr>
            <w:r>
              <w:rPr>
                <w:rFonts w:cs="Calibri" w:ascii="Calibri" w:hAnsi="Calibri"/>
                <w:sz w:val="20"/>
              </w:rPr>
              <w:t>Wynagrodzenie refundowane dla pracodawcy z Funduszu Pracy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łata do ZUS......%od rubr.4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zł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 do refundacji z FP w zł.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łem do refundacji: słownie złotych:</w:t>
            </w:r>
          </w:p>
        </w:tc>
        <w:tc>
          <w:tcPr>
            <w:tcW w:w="64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992"/>
        <w:gridCol w:w="1276"/>
        <w:gridCol w:w="1134"/>
        <w:gridCol w:w="1134"/>
        <w:gridCol w:w="1032"/>
      </w:tblGrid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Ponadto informuję, że niżej wymienieni pracownicy korzystali ze zwolnienia lekarskiego bądź urlopu bezpłatnego: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Zwolnienie lekarskie od –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Wynagrodzenie za czas choroby (płatne z funduszu pracodawc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 xml:space="preserve">Zasił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 xml:space="preserve">chorob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(płatny z ZUS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Urlop bezpłatny od - do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od -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od -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w z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UWAG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Zwolniony dnia …………………………..……..….. przyczyna zwolnienia ………………..………………………………………………..……….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lang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lang w:bidi="zxx"/>
              </w:rPr>
              <w:t xml:space="preserve">.…….……              …..……………………….…………………………                        …….…..………………………………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(opracował nazwisko i imię; nr tel.)          (</w:t>
            </w:r>
            <w:r>
              <w:rPr>
                <w:rFonts w:cs="Calibri" w:ascii="Calibri" w:hAnsi="Calibri"/>
                <w:sz w:val="18"/>
                <w:szCs w:val="18"/>
              </w:rPr>
              <w:t>osoba prowadząca dokumentację finansową</w:t>
            </w: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)                   (Pracodawca; pieczątka i podpis)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Znak">
    <w:name w:val=" Zna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enata Kozakowska-Zdybek</cp:lastModifiedBy>
  <cp:lastPrinted>2023-01-19T08:02:00Z</cp:lastPrinted>
  <dcterms:modified xsi:type="dcterms:W3CDTF">2023-01-19T07:02:00Z</dcterms:modified>
  <cp:revision>7</cp:revision>
  <dc:subject/>
  <dc:title/>
</cp:coreProperties>
</file>