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 xml:space="preserve">„Kurs – </w:t>
      </w:r>
      <w:bookmarkStart w:id="2" w:name="_Hlk145589276"/>
      <w:r>
        <w:rPr>
          <w:rFonts w:cs="Calibri" w:ascii="Garamond" w:hAnsi="Garamond"/>
          <w:b/>
          <w:sz w:val="22"/>
          <w:szCs w:val="22"/>
        </w:rPr>
        <w:t>Zarządca Nieruchomości, Pośrednik w Obrocie Nieruchomościami, Manager Najmu Nieruchomościami</w:t>
      </w:r>
      <w:bookmarkEnd w:id="2"/>
      <w:r>
        <w:rPr>
          <w:rFonts w:cs="Calibri" w:ascii="Garamond" w:hAnsi="Garamond"/>
          <w:b/>
          <w:sz w:val="22"/>
          <w:szCs w:val="22"/>
        </w:rPr>
        <w:t xml:space="preserve">” </w:t>
      </w:r>
      <w:r>
        <w:rPr>
          <w:rFonts w:cs="Calibri" w:ascii="Garamond" w:hAnsi="Garamond"/>
          <w:sz w:val="22"/>
          <w:szCs w:val="22"/>
        </w:rPr>
        <w:t>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- Zarządca Nieruchomości, Pośrednik w Obrocie Nieruchomościami, Manager Najmu Nieruchomości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3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2-21T10:10:00Z</dcterms:modified>
  <cp:revision>112</cp:revision>
  <dc:subject/>
  <dc:title>ZAPROSZENIE DO ZŁOŻENIA PROPOZYCJI SZKOLENIOWEJ W CELU ROZEZNANIA RYNKU</dc:title>
</cp:coreProperties>
</file>