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                                                        …….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pieczęć firmowa Pracodawcy)                                                                                  (miejscowość i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owiatowy Urząd Prac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w ……………………..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 N I O S E 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ofinansowanie wynagrodzenia za zatrudnienie skierowanego bezrobotnego, który ukończy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 rok życ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godnie z art. 60d  ustawy z dnia 20.04.2004r. o promocji zatrudnienia i instytucjach rynku pracy         (tekst jednolity: Dz. U. z 20232r., poz. 735 z późn. zm.) oraz zgodnie z zawartą w dniu  ……………....................….……… umową Nr……...……………………..……..……………………., prosimy o refundację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nagrodzeń w kwocie                                                                         ………………….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………………..…………………………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Środki finansowe prosimy przekazać …………………………………………………………………………………………….…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banku, nr rachunk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…………….. dni od otrzymania niniejszego pis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/>
          <w:i/>
        </w:rPr>
        <w:t>Oświadczam, że nie jestem osobą prawną lub podmiotem objętym środkami sankcyjnymi w związku                            z działaniami wojennymi Federacji Rosyjskiej, w szczególności osobą prawną, podmiotem lub organem                        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..……………………..                                               …………..………………….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Główny księgowy, pieczątka i podpis)                                                                             (Pracodawca, pieczątka i 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ozliczenie finansowe                                                                   </w:t>
      </w: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Imienny raport miesięczny ZUS P 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serokopia listy obecności                                                          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. Kserokopie zaświadczeń lekarskich + ZUS P R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pia listy płac z pokwitowaniem                                              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. Kserokopia deklaracji ZUS P DRA + dowody     </w:t>
      </w:r>
    </w:p>
    <w:p>
      <w:pPr>
        <w:pStyle w:val="Normal"/>
        <w:ind w:left="720" w:hanging="578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dbioru wynagrodzenia                                                                    wpłaty zawierające identyfikator miesiąca,        </w:t>
      </w:r>
    </w:p>
    <w:p>
      <w:pPr>
        <w:pStyle w:val="Normal"/>
        <w:ind w:left="720" w:hanging="57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którego dotyczą   </w:t>
      </w:r>
    </w:p>
    <w:p>
      <w:pPr>
        <w:pStyle w:val="Normal"/>
        <w:ind w:left="720" w:hanging="5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Kserokopie przedkładanych dokumentów winny być potwierdzone za zgodność z oryginałem.           </w:t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9:00Z</dcterms:created>
  <dc:creator>Powiatowy Urząd Pracy w Będzinie</dc:creator>
  <dc:description/>
  <cp:keywords/>
  <dc:language>en-US</dc:language>
  <cp:lastModifiedBy>Katarzyna Kleszcz</cp:lastModifiedBy>
  <cp:lastPrinted>2020-02-04T12:47:00Z</cp:lastPrinted>
  <dcterms:modified xsi:type="dcterms:W3CDTF">2023-12-29T07:31:00Z</dcterms:modified>
  <cp:revision>248</cp:revision>
  <dc:subject/>
  <dc:title>RP</dc:title>
</cp:coreProperties>
</file>