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2zmart"/>
        <w:spacing w:before="60" w:after="60"/>
        <w:ind w:left="70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ADY PRZYZNAWANIA DOFINANSOWANIA</w:t>
      </w:r>
    </w:p>
    <w:p>
      <w:pPr>
        <w:pStyle w:val="W2zmart"/>
        <w:ind w:lef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YNAGRODZENIA ZA ZATRUDNIENIE SKIEROWANEGO BEZROBOTNEGO,    KTÓRY UKOŃCZYŁ 50 ROK ŻYCIA.</w:t>
      </w:r>
    </w:p>
    <w:p>
      <w:pPr>
        <w:pStyle w:val="NormalnyWeb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1. Starosta zwraca miesięcznie pracodawcy lub przedsiębiorcy, zatrudniającemu w ramach dofinansowania wynagrodzenia skierowanego bezrobotnego, który ukończył 50 rok życia część kosztów poniesionych </w:t>
        <w:br/>
        <w:t>na  wynagrodzenia w kwocie określonej w umowie, nie wyższej niż połowa minimalnego wynagrodzenia za pracę obowiązującego w dniu zawarcia umowy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efundacja wypłacana jest w cyklach miesięcznych, w terminie 30 dni od dnia przedłożenia przez pracodawcę                    lub przedsiębiorcę kopii dokumentów potwierdzających poniesione koszty zatrudnienia kierowanego bezrobotnego. Postanowienie niniejsze nie stanowi podstawy do roszczenia pracodawcy lub przedsiębiorcy o odsetki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3. Dofinansowanie wynagrodzenia przysługuje przez okres: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12 miesięcy – w przypadku zatrudnienia bezrobotnego, który ukończył 50 lat, a nie ukończył 60 lat lub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24 miesiące – w przypadku zatrudnienia bezrobotnego, który ukończył 60 lat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2zmar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Pracodawca lub przedsiębiorca jest obowiązany, stosownie do zawartej umowy, do utrzymania  w zatrudnieniu skierowanego bezrobotnego (po zakończeniu okresu dofinansowania wynagrodzeń) przez okres 6 miesięcy </w:t>
        <w:br/>
        <w:t xml:space="preserve">(w przypadku dofinansowania wynagrodzenia trwającego 12 m-cy) lub 12 miesięcy (w przypadku dofinansowania wynagrodzenia trwającego 24 m-ce) 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>5. Niewywiązanie się z warunku utrzymania w zatrudnieniu skierowanego bezrobotnego  w okresie przysługującego dofinansowania lub przez upływem okresu 6 lub 12 miesięcy po zakończeniu okresu dofinansowania wynagrodzenia,     lub naruszenie innych warunków umowy  powoduje obowiązek zwrotu wszystkich otrzymanych środków wraz                           z odsetkami ustawowymi naliczonymi od całości kwoty otrzymanych środków od dnia wypłaty pierwszego dofinansowania wynagrodzenia, w terminie 30 dni od dnia doręczenia wezwania starosty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dokonanie zwrotu kwoty otrzymanego dofinansowania wraz z odsetkami ustawowymi w określonym w wezwaniu terminie spowoduje przekazanie sprawy na drogę postępowania sądowego, a następnie postępowania egzekucyjnego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W przypadku utrzymania zatrudnienia skierowanego bezrobotnego przez okres przysługiwania dofinansowania wynagrodzenia oraz przez co najmniej połowę okresu utrzymania zatrudnienia (po okresie dofinansowania), pracodawca jest zobowiązany do zwrotu 50% łącznej kwoty otrzymanego dofinansowania wraz z odsetkami, w terminie 30 dni                  od dnia doręczenia wezwania starosty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W przypadku rozwiązania umowy o pracę przez skierowanego bezrobotnego, rozwiązania z nim umowy o pracę                  na podstawie art. 52 ustawy z dnia 26 czerwca 1974r. – Kodeks pracy lub wygaśnięcia stosunku pracy skierowanego bezrobotnego w trakcie okresu objętego dofinansowaniem, albo odpowiednio przed upływem okresu 6 lub 12 miesięcy (tj. okresu utrzymania zatrudnienia), starosta kieruje na zwolnione stanowisko pracy innego bezrobotnego. Każdy inny sposób rozwiązania umowy o pracę przez pracodawcę lub przedsiębiorcę lub za porozumieniem stron stanowi naruszenie umowy.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>8. W przypadku odmowy przyjęcia skierowanego bezrobotnego na zwolnione stanowisko pracy lub innego naruszenia warunków lub obowiązków wynikających z umowy, pracodawca lub przedsiębiorca zwraca uzyskaną pomoc w całości wraz z odsetkami ustawowymi naliczonymi od dnia otrzymania pierwszej refundacji, w terminie 30 dni od dnia doręczenia wezwania starosty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W przypadku braku możliwości skierowania odpowiedniego bezrobotnego przez Starostę na zwolnione stanowisko pracy, pracodawca nie zwraca uzyskanego dofinansowania wynagrodzenia za okres zatrudniania skierowanego bezrobot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0. </w:t>
      </w:r>
      <w:r>
        <w:rPr>
          <w:rFonts w:cs="Arial" w:ascii="Arial" w:hAnsi="Arial"/>
          <w:sz w:val="18"/>
          <w:szCs w:val="18"/>
        </w:rPr>
        <w:t xml:space="preserve">Na stanowisko utworzone w ramach dofinansowania wynagrodzenia nie będzie kierowany bezrobotny, który w okresie 12 miesięcy poprzedzających datę złożenia wniosku przez Wnioskodawcę (pracodawca lub przedsiębiorca) o dofinansowanie wynagrodzenia był zatrudniony (lub była mu powierzana inna praca zarobkowa) u Wnioskodawcy lub w przedsiębiorstwie powiązanym, o którym mowa w pkt 9 formularza informacji przedstawianych przy ubieganiu się o 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, przez okres dłuższy niż 90 d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Na utworzonym w ramach dofinansowania wynagrodzenia stanowisku pracy nie może być zatrudniony małżonek, rodzic lub dziecko własne (lub przysposobione) Wnioskod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2. O dofinansowanie wynagrodzenia mogą wnioskować przedsiębiorcy prowadzący działalność gospodarczą przez okres co najmniej 3 miesięcy przed dniem złożenia wniosku o dofinansowanie wynagrodzenia (do okresu prowadzenia działalności gospodarczej nie wlicza się okresu jej zawieszenia). 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 Wniosek o dofinansowanie wynagrodzenia może zostać przez Starostę lub osobę upoważnioną uwzględniony,                   w przypadku gdy Wnioskodawca wywiązał się z warunków poprzednio zawartych umów o dofinansowanie wynagrodzenia. Decyzja Starosty o uwzględnieniu lub nieuwzględnieniu wniosku nie stanowi decyzji administracyjnej </w:t>
        <w:br/>
        <w:t xml:space="preserve">i nie przysługuje od niej odwołanie. </w:t>
      </w:r>
    </w:p>
    <w:p>
      <w:pPr>
        <w:pStyle w:val="NormalnyWeb"/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14. Pomoc w ramach dofinansowania wynagrodzenia udzielana jest zgodnie z warunkami dopuszczalności pomoc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 (dotyczy beneficjentów pomocy).</w:t>
      </w:r>
    </w:p>
    <w:sectPr>
      <w:headerReference w:type="default" r:id="rId2"/>
      <w:type w:val="nextPage"/>
      <w:pgSz w:w="11906" w:h="16838"/>
      <w:pgMar w:left="1134" w:right="1133" w:gutter="0" w:header="170" w:top="2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31849B"/>
        <w:sz w:val="24"/>
        <w:szCs w:val="24"/>
      </w:rPr>
    </w:pPr>
    <w:r>
      <w:rPr>
        <w:b/>
        <w:color w:val="31849B"/>
        <w:sz w:val="24"/>
        <w:szCs w:val="24"/>
      </w:rPr>
    </w:r>
  </w:p>
  <w:p>
    <w:pPr>
      <w:pStyle w:val="Header"/>
      <w:jc w:val="right"/>
      <w:rPr>
        <w:b/>
        <w:b/>
        <w:color w:val="31849B"/>
        <w:sz w:val="24"/>
        <w:szCs w:val="24"/>
      </w:rPr>
    </w:pPr>
    <w:r>
      <w:rPr>
        <w:b/>
        <w:color w:val="31849B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28"/>
      <w:szCs w:val="32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ustart">
    <w:name w:val="w4_ust_art"/>
    <w:basedOn w:val="Normal"/>
    <w:qFormat/>
    <w:pPr>
      <w:spacing w:lineRule="auto" w:line="240" w:before="60" w:after="6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0:00Z</dcterms:created>
  <dc:creator>SZKOL_2</dc:creator>
  <dc:description/>
  <cp:keywords/>
  <dc:language>en-US</dc:language>
  <cp:lastModifiedBy>Renata Kozakowska-Zdybek</cp:lastModifiedBy>
  <cp:lastPrinted>2023-01-16T10:23:00Z</cp:lastPrinted>
  <dcterms:modified xsi:type="dcterms:W3CDTF">2023-01-16T09:23:00Z</dcterms:modified>
  <cp:revision>104</cp:revision>
  <dc:subject/>
  <dc:title/>
</cp:coreProperties>
</file>