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42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42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Aplikator folii ochronnych (PPF), zmiana koloru auta foliami, przyciemnianie szyb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 xml:space="preserve">bezrobotnej zarejestrowanej w Powiatowym Urzędzie Pracy </w:t>
        <w:br/>
        <w:t>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242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7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127" w:hanging="2127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Aplikator folii ochronnych (PPF), zmiana koloru auta foliami, przyciemnianie szy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52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06-11T08:19:00Z</dcterms:modified>
  <cp:revision>114</cp:revision>
  <dc:subject/>
  <dc:title>ZAPROSZENIE DO ZŁOŻENIA PROPOZYCJI SZKOLENIOWEJ W CELU ROZEZNANIA RYNKU</dc:title>
</cp:coreProperties>
</file>