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57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57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Kwalifikacja wstępna przyspieszona rzeczy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y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Kwalifikacja wstępna przyspieszona rze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08-07T10:54:00Z</dcterms:modified>
  <cp:revision>116</cp:revision>
  <dc:subject/>
  <dc:title>ZAPROSZENIE DO ZŁOŻENIA PROPOZYCJI SZKOLENIOWEJ W CELU ROZEZNANIA RYNKU</dc:title>
</cp:coreProperties>
</file>