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i/>
          <w:iCs/>
          <w:sz w:val="20"/>
          <w:szCs w:val="20"/>
        </w:rPr>
        <w:t>Załącznik nr 2 do regulaminu określającego warunki i tryb przyznawania z Funduszu Pracy jednorazowo środków na podjęcie działalności gospodarczej</w:t>
      </w:r>
    </w:p>
    <w:p>
      <w:pPr>
        <w:pStyle w:val="TextBody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Karta oceny wniosku o przyznanie bezrobotnemu jednorazowo środków na podjęcie działalności gospodarczej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tyczy: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639"/>
        <w:gridCol w:w="1843"/>
      </w:tblGrid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bszar oceny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zedział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Przyznana liczba punktów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pis przedsięwzięc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30 (ocena uzależniona od jakości, kompletności, staranności, uszczegółowienia dokonanego opisu przedsięwzięci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elowość zakupów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30 (gdzie 30 oznacza </w:t>
            </w:r>
            <w:r>
              <w:rPr>
                <w:i/>
              </w:rPr>
              <w:t xml:space="preserve">wydatki bezwzględnie racjonalne i niezbędne, adekwatne i zgodne </w:t>
              <w:br/>
              <w:t>z zaproponowanym rodzajem działalności gospodarczej, prawidłowo opisane z właściwym podziałem kosz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dokumentowane kwalifikacje zawodowe związane z rodzajem działalnośc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5 - TAK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- 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dokumentowane doświadczenie zawodowe związane z planowaną działalnością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 pkt za każdy rok doświadczenia zawodowego, maksymalnie 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Czasookres pozostawania w ewidencji PU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0 - oznacza figurowanie w ewidencji PUP do 3 m-cy, 3 – między 3 a 6 miesięcy, 6 -  między 6 a 12 miesięcy, 10 -  powyżej 12 m-c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aliza finansowa przedsięwzięci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 – 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zkolenia, konsultacje związane z prowadzeniem działalności gospodarczej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 – odbyte udokumentowane szkolenie/konsultacj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 – brak konsultacji/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bezpieczen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– akt notarialny, zastaw na prawach lub rzeczach, 5 – gwarancja bankowa, blokada rachunku bankowego, poręczenie cywilne lub weksel porę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wagi: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ŁĄCZNI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MAX. – 100 punktów (min. 55 pkt. pozwala uzyskać pozytywną rekomendację członka Komisji ds. opiniowania wniosk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2"/>
          <w:szCs w:val="22"/>
        </w:rPr>
        <w:t>1 punkt = 1% wnioskowanej kwoty, która nie może być wyższa niż 600% przeciętnego wynagrodzenia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ab/>
        <w:tab/>
        <w:t xml:space="preserve">    </w:t>
      </w:r>
    </w:p>
    <w:p>
      <w:pPr>
        <w:pStyle w:val="Normal"/>
        <w:ind w:left="127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</w:t>
      </w:r>
      <w:r>
        <w:rPr>
          <w:b/>
          <w:bCs/>
          <w:i/>
          <w:iCs/>
        </w:rPr>
        <w:t>..</w:t>
      </w:r>
    </w:p>
    <w:p>
      <w:pPr>
        <w:pStyle w:val="Normal"/>
        <w:ind w:left="12420" w:firstLine="72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Podpis członka komisji</w:t>
      </w:r>
    </w:p>
    <w:sectPr>
      <w:type w:val="nextPage"/>
      <w:pgSz w:orient="landscape" w:w="16838" w:h="11906"/>
      <w:pgMar w:left="28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znaczenie11">
    <w:name w:val="oznaczeni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3:00Z</dcterms:created>
  <dc:creator>SMP_RM_2</dc:creator>
  <dc:description/>
  <cp:keywords/>
  <dc:language>en-US</dc:language>
  <cp:lastModifiedBy>Anna Kiewlicz</cp:lastModifiedBy>
  <cp:lastPrinted>2020-01-21T06:56:00Z</cp:lastPrinted>
  <dcterms:modified xsi:type="dcterms:W3CDTF">2020-01-21T06:57:00Z</dcterms:modified>
  <cp:revision>3</cp:revision>
  <dc:subject/>
  <dc:title>Karta oceny wniosku o przyznanie bezrobotnemu jednorazowo środków na podjęcie działalności gospodarczej</dc:title>
</cp:coreProperties>
</file>