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3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3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Zintegrowany kurs specjalistów ds. kadr i płac (od podstaw do specjalisty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Zintegrowany kurs specjalistów ds. kadr i płac (od podstaw do specjalis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0-30T10:22:00Z</dcterms:modified>
  <cp:revision>115</cp:revision>
  <dc:subject/>
  <dc:title>ZAPROSZENIE DO ZŁOŻENIA PROPOZYCJI SZKOLENIOWEJ W CELU ROZEZNANIA RYNKU</dc:title>
</cp:coreProperties>
</file>