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75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ierowca - operator wózka jezdniowego podnośnikowego specjalizowanego (ładowarki teleskopowej)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11-14T07:19:00Z</dcterms:modified>
  <cp:revision>124</cp:revision>
  <dc:subject/>
  <dc:title>Załącznik nr 1</dc:title>
</cp:coreProperties>
</file>