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78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Szkolenie teoretyczne i praktyczne do świadectwa kwalifikacji pilota wiatrakowcowego o MTOM do 560 kg - UAGP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1-21T11:02:00Z</dcterms:modified>
  <cp:revision>125</cp:revision>
  <dc:subject/>
  <dc:title>Załącznik nr 1</dc:title>
</cp:coreProperties>
</file>