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2</w:t>
      </w: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ab/>
        <w:tab/>
        <w:t xml:space="preserve">                  </w:t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OSÓB, KTÓRE MAJĄ ZOSTAĆ OBJĘTE DZIAŁANIAMI FINANSOWANYMI </w:t>
        <w:br/>
        <w:t xml:space="preserve">Z UDZIAŁEM ŚRODKÓW LIMITU KRAJOWEGO FUNDUSZU SZKOLENIOWEGO  </w:t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131"/>
        <w:gridCol w:w="1552"/>
        <w:gridCol w:w="1128"/>
        <w:gridCol w:w="1548"/>
        <w:gridCol w:w="1410"/>
        <w:gridCol w:w="1693"/>
        <w:gridCol w:w="1690"/>
        <w:gridCol w:w="3100"/>
        <w:gridCol w:w="1403"/>
      </w:tblGrid>
      <w:tr>
        <w:trPr>
          <w:trHeight w:val="1886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ły -  pierwsza litera imienia oraz pierwsza litera nazwiska pracownika/ pracodawcy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wykonuje pracę w szczególnych warunkach lub o szczególnym charakterze w rozumieniu odrębnych przepisów TAK/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iorytetu wydatkowania środków</w:t>
              <w:br/>
              <w:t xml:space="preserve"> /np. 1- zgodnie z oświadczeniem złożonym we wniosku/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leży obligatoryjnie wskazać co najmniej jeden priorytet MRPiPS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trudnie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zień, miesiąc, rok/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mowy o pracę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z wymiar czasu pracy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/np. okres próbny, ½ etatu/ 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kształcenia /podać nazwę szkolenia/ egzaminu /kierunek studiów podyplomowych/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danej formy kształcenia</w:t>
            </w:r>
          </w:p>
        </w:tc>
      </w:tr>
      <w:tr>
        <w:trPr>
          <w:trHeight w:val="592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i/>
          <w:sz w:val="20"/>
          <w:szCs w:val="20"/>
          <w:lang w:eastAsia="pl-PL"/>
        </w:rPr>
      </w:r>
    </w:p>
    <w:p>
      <w:pPr>
        <w:pStyle w:val="Standard"/>
        <w:rPr>
          <w:rFonts w:ascii="Arial" w:hAnsi="Arial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i/>
          <w:sz w:val="20"/>
          <w:szCs w:val="20"/>
          <w:lang w:eastAsia="pl-PL"/>
        </w:rPr>
        <w:t>*należy wpisać TAK lub NI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/miejscowość i data/</w:t>
        <w:tab/>
        <w:t xml:space="preserve">                                                                                                                                                                                        /pieczątka i podpis pracodawcy lub osoby upoważnionej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do reprezentowania pracodawcy/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4:00Z</dcterms:created>
  <dc:creator>Justyna Kuta</dc:creator>
  <dc:description/>
  <cp:keywords/>
  <dc:language>en-US</dc:language>
  <cp:lastModifiedBy>Justyna Kuta</cp:lastModifiedBy>
  <cp:lastPrinted>2020-08-28T11:31:00Z</cp:lastPrinted>
  <dcterms:modified xsi:type="dcterms:W3CDTF">2024-12-23T10:04:00Z</dcterms:modified>
  <cp:revision>2</cp:revision>
  <dc:subject/>
  <dc:title/>
</cp:coreProperties>
</file>