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2 do regulaminu w sprawie dokonywania refundacji kosztów wyposażenia lub doposażenia stanowiska pracy.</w:t>
      </w:r>
    </w:p>
    <w:p>
      <w:pPr>
        <w:pStyle w:val="TextBody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Karta oceny wniosku o refundacje kosztów wyposażenia/doposażenia miejsca prac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yczy:  ………………………………………………………………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057"/>
        <w:gridCol w:w="14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Obszar oceny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rzedział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Przyznana liczba punktów </w:t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zas istnienia firmy na rynku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 - 10 (gdzie 2 oznacza istnienie firmy co najmniej  12 m-cy, </w:t>
              <w:br/>
              <w:t xml:space="preserve">3 - co najmniej 18 m-cy,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4 - co najmniej 24 m-ce, </w:t>
              <w:br/>
              <w:t xml:space="preserve">5 - co najmniej 36 m-cy, </w:t>
              <w:br/>
              <w:t>10 – powyżej 36 miesięc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wagi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------------------------------------</w:t>
            </w:r>
          </w:p>
        </w:tc>
      </w:tr>
      <w:tr>
        <w:trPr>
          <w:trHeight w:val="6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elowość i racjonalność zakupów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 - 40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gdzie 40 oznacza </w:t>
            </w:r>
            <w:r>
              <w:rPr>
                <w:i/>
                <w:sz w:val="22"/>
                <w:szCs w:val="22"/>
              </w:rPr>
              <w:t>wydatki bezwzględnie racjonalne i niezbędne, adekwatne</w:t>
              <w:br/>
              <w:t xml:space="preserve"> i zgodne z tworzonym stanowiskiem pracy, prawidłowo opisane z właściwym podziałem koszt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wagi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Stan zatrudnieni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 - brak pracowników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- zatrudnienie od 1 do 3  pracowników w przeliczeniu na pełny wymiar czasu pracy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- zatrudnienie od 4 do 9  pracowników w przeliczeniu na pełny wymiar czasu pracy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- zatrudnienie co najmniej 10  pracowników w przeliczeniu na pełny wymiar czasu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wagi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------------------------------------</w:t>
            </w:r>
          </w:p>
        </w:tc>
      </w:tr>
      <w:tr>
        <w:trPr>
          <w:trHeight w:val="8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aliza finansowa (dochody)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0 - oznacza  dochody mniejsze od poziomu kosztów utrzymania wnioskowanej liczby miejsc pracy, </w:t>
              <w:br/>
              <w:t xml:space="preserve">5 - oznacza roczne dochody na poziomie  kosztów utrzymania  wnioskowanej liczby miejsca/miejsc pracy, </w:t>
              <w:br/>
              <w:t>10 - oznacza dochody na poziomie dwukrotności kosztów utrzymania  wnioskowanej liczby miejsca/miejsc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wagi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--------------------------------------</w:t>
            </w:r>
          </w:p>
        </w:tc>
      </w:tr>
      <w:tr>
        <w:trPr>
          <w:trHeight w:val="7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Dotychczasowa współpraca </w:t>
              <w:br/>
              <w:t>z PUP  (wywiązywanie się z umów)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0 - współpraca z uwagami </w:t>
              <w:br/>
              <w:t>5 -  brak współpracy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0 - współpraca bez uwa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wagi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-----------------------------------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bezpieczeni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1- akt notarialny, weksel in blanco, zastaw na prawach lub rzeczach, 10 - gwarancja bankowa, blokada rachunku bankowego, poręczenie cywilne lub weksel poręcz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wagi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-----------------------------------</w:t>
            </w:r>
          </w:p>
        </w:tc>
      </w:tr>
      <w:tr>
        <w:trPr>
          <w:trHeight w:val="11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czba zarejestrowanych osób  spełniających wymagania wnioskodawcy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1 - od 0 do 2 osób pozostających w ewidencji PUP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3 - od 3 do 9 osób pozostających w ewidencji PUP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5- od 10 do 49 osób pozostających w ewidencji PUP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- co najmniej 50  osób pozostających w ewidencji P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wagi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-----------------------------------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ŁĄCZNI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>MAX. – 100 punktów (min. 55 pkt. pozwala uzyskać pozytywną rekomendację członka Komisji ds. opiniowania wniosk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0"/>
          <w:szCs w:val="20"/>
        </w:rPr>
        <w:tab/>
      </w:r>
    </w:p>
    <w:p>
      <w:pPr>
        <w:pStyle w:val="Normal"/>
        <w:ind w:left="63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 xml:space="preserve">    …………….....…………..</w:t>
      </w:r>
    </w:p>
    <w:p>
      <w:pPr>
        <w:pStyle w:val="Normal"/>
        <w:ind w:left="12744" w:firstLine="708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Podpis członka komisji</w:t>
      </w:r>
    </w:p>
    <w:p>
      <w:pPr>
        <w:pStyle w:val="Normal"/>
        <w:ind w:left="12744" w:firstLine="708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left="12744" w:firstLine="708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sectPr>
      <w:type w:val="nextPage"/>
      <w:pgSz w:orient="landscape" w:w="16838" w:h="11906"/>
      <w:pgMar w:left="284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znaczenie11">
    <w:name w:val="oznaczenie1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12:00Z</dcterms:created>
  <dc:creator>SMP_RM_2</dc:creator>
  <dc:description/>
  <cp:keywords/>
  <dc:language>en-US</dc:language>
  <cp:lastModifiedBy>Klaudia Bęben</cp:lastModifiedBy>
  <cp:lastPrinted>2024-08-05T08:30:00Z</cp:lastPrinted>
  <dcterms:modified xsi:type="dcterms:W3CDTF">2024-08-05T06:31:00Z</dcterms:modified>
  <cp:revision>4</cp:revision>
  <dc:subject/>
  <dc:title>Karta oceny wniosku o przyznanie bezrobotnemu jednorazowo środków na podjęcie działalności gospodarczej</dc:title>
</cp:coreProperties>
</file>