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ałącznik nr 3 do Regulaminu określającego warunki i tryb dokonywania refundacji kosztów wyposażenia lub doposażenia stanowiska pracy  (obowiązuje od </w:t>
      </w:r>
      <w:r>
        <w:rPr>
          <w:b/>
          <w:sz w:val="16"/>
          <w:szCs w:val="16"/>
        </w:rPr>
        <w:t>16.01.2025 r</w:t>
      </w:r>
      <w:r>
        <w:rPr>
          <w:sz w:val="16"/>
          <w:szCs w:val="16"/>
        </w:rPr>
        <w:t>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Będzin, dn. 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(imię i nazwisko Wnioskodawcy)</w:t>
        <w:tab/>
        <w:tab/>
      </w:r>
      <w:r>
        <w:rPr>
          <w:b/>
          <w:bCs/>
          <w:sz w:val="28"/>
        </w:rPr>
        <w:t xml:space="preserve"> </w:t>
      </w:r>
    </w:p>
    <w:p>
      <w:pPr>
        <w:pStyle w:val="Normal"/>
        <w:ind w:left="8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osta Powiatu Będzińskiego</w:t>
        <w:tab/>
        <w:tab/>
        <w:tab/>
      </w:r>
    </w:p>
    <w:p>
      <w:pPr>
        <w:pStyle w:val="Normal"/>
        <w:ind w:left="8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OWY URZĄD PRACY</w:t>
        <w:tab/>
        <w:tab/>
        <w:tab/>
        <w:tab/>
      </w:r>
    </w:p>
    <w:p>
      <w:pPr>
        <w:pStyle w:val="Normal"/>
        <w:ind w:left="8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ul. Ignacego Krasickiego 17A</w:t>
        <w:tab/>
        <w:tab/>
        <w:tab/>
        <w:tab/>
      </w:r>
    </w:p>
    <w:p>
      <w:pPr>
        <w:pStyle w:val="Normal"/>
        <w:ind w:left="8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2-500 BĘDZIN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OZLICZENIE UMOWY O REFUNDACJĘ KOSZTÓW WYPOSAŻENIA LUB DOPOSAŻENIA STANOWISKA PRACY </w:t>
      </w:r>
    </w:p>
    <w:p>
      <w:pPr>
        <w:pStyle w:val="TextBody"/>
        <w:tabs>
          <w:tab w:val="clear" w:pos="708"/>
          <w:tab w:val="left" w:pos="1120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left"/>
        <w:rPr/>
      </w:pPr>
      <w:r>
        <w:rPr>
          <w:b w:val="false"/>
          <w:bCs w:val="false"/>
          <w:sz w:val="18"/>
          <w:szCs w:val="18"/>
        </w:rPr>
        <w:t>Zgodnie z zawartą na podstawie art. 46 ustawy z dnia 20.04.2004 r. o promocji zatrudnienia i instytucjach rynku pracy (tj. Dz. U. z 2024 r., poz. 475 z późn. zm.) umową w sprawie refundacji kosztów wyposażenia lub doposażenia stanowiska pracy  nr ………………………….…………………….… z dnia ....….………………………,  składam rozliczenie przyznanej refundacji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559"/>
        <w:gridCol w:w="1701"/>
        <w:gridCol w:w="1701"/>
        <w:gridCol w:w="1984"/>
        <w:gridCol w:w="1560"/>
        <w:gridCol w:w="1701"/>
        <w:gridCol w:w="1559"/>
        <w:gridCol w:w="1701"/>
      </w:tblGrid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.p.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nowisko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datku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wota brutto wynikająca ze specyfikacji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dokumentu zakupu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 pozycji na fakturze/ rachunku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sprzedaży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aktycznie poniesione wydatki</w:t>
            </w:r>
          </w:p>
        </w:tc>
      </w:tr>
      <w:tr>
        <w:trPr>
          <w:trHeight w:val="101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net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brutto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360" w:right="203" w:firstLine="106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że posiadam wszystkie przedmioty/urządzenia/sprzęt wypisane w powyższej tabeli. </w:t>
      </w:r>
    </w:p>
    <w:p>
      <w:pPr>
        <w:pStyle w:val="Normal"/>
        <w:ind w:left="6012" w:firstLine="1068"/>
        <w:rPr/>
      </w:pPr>
      <w:r>
        <w:rPr>
          <w:b/>
          <w:sz w:val="22"/>
          <w:szCs w:val="22"/>
        </w:rPr>
        <w:t xml:space="preserve">TAK </w:t>
      </w:r>
      <w:r>
        <w:rPr>
          <w:b/>
          <w:sz w:val="28"/>
          <w:szCs w:val="28"/>
        </w:rPr>
        <w:t xml:space="preserve">□   </w:t>
      </w:r>
      <w:r>
        <w:rPr>
          <w:b/>
          <w:sz w:val="22"/>
          <w:szCs w:val="22"/>
        </w:rPr>
        <w:t>NIE</w:t>
      </w:r>
      <w:r>
        <w:rPr>
          <w:b/>
          <w:sz w:val="28"/>
          <w:szCs w:val="28"/>
        </w:rPr>
        <w:t xml:space="preserve"> □</w:t>
      </w:r>
    </w:p>
    <w:p>
      <w:pPr>
        <w:pStyle w:val="Normal"/>
        <w:tabs>
          <w:tab w:val="left" w:pos="708" w:leader="none"/>
          <w:tab w:val="left" w:pos="1416" w:leader="none"/>
          <w:tab w:val="center" w:pos="7600" w:leader="none"/>
        </w:tabs>
        <w:spacing w:lineRule="auto" w:line="360"/>
        <w:ind w:right="2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center" w:pos="7600" w:leader="none"/>
        </w:tabs>
        <w:spacing w:lineRule="auto" w:line="360"/>
        <w:ind w:right="2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WIADCZENIE PODMIOT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uczenie: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Pouczony o odpowiedzialności karnej wynikającej z art. 233 § 1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 xml:space="preserve">Kodeks karny (tekst jednolity: Dz. U. z 2024 r., poz. 17 z późn. zm.) „Kto składając zeznanie mające służyć za dowód </w:t>
        <w:br/>
        <w:t>w postepowaniu sądowym lub innym postepowaniu prowadzonym na podstawie ustawy, zeznaje nieprawdę, podlega karze pozbawienia wolności od 6 miesięcy do 8 lat”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mi/nie przysługuje mi * prawo do obniżenia kwoty podatku należnego o kwotę podatku naliczonego lub prawo do zwrotu podatku naliczonego, zgodnie z ustawą z dnia 11 marca 2004 r. o podatku od towarów i usług (tekst jednolity Dz.U. z 2024 r. poz. 361 z późn. zm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IOT BĘDĄCY PODATNIKIEM OŚWIADCZA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ouczenie: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uczony o odpowiedzialności karnej wynikającej z art. 233 § 1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 xml:space="preserve">Kodeks karny (tekst jednolity: Dz. U. z 2024 r., poz. 17 z późn. zm.) „Kto składając zeznanie mające służyć za dowód </w:t>
        <w:br/>
        <w:t>w postepowaniu sądowym lub innym postepowaniu prowadzonym na podstawie ustawy, zeznaje nieprawdę, podlega karze pozbawienia wolności od 6 miesięcy do 8 lat”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am, że jestem zarejestrowany w Urzędzie Skarbowym jako podatnik VAT i w związku z powyższym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) Będę ubiegał(a) się * o zwrot równowartości odzyskanego lub zwróconego podatku naliczonego, dotyczącego zakupionych sprzętów i urządzeń w ramach przyznanej refundacji kosztów wyposażenia lub doposażenia stanowiska pracy zawartego w wykazanych wydatkach w kwocie ……………................................................. zł. Zwrotu na konto Urzędu odzyskanego podatku dokonam w terminie określonym niżej wymienioną umow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Nie będę ubiegał(a) się * o obniżenie podatku należnego o kwotę podatku naliczonego zawartego w wykazanych fakturach ani o zwrot podatku naliczonego z faktur przedstawionych do rozliczenia umowy nr ............................................ z dnia 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ind w:right="2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IOT NIE BĘDĄCY PODATNIKIEM VAT OŚWIADCZ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uczenie: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Pouczony o odpowiedzialności karnej wynikającej z art. 233 § 1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 xml:space="preserve">Kodeks karny (tekst jednolity: Dz. U. z 2024 r., poz. 17 z późn. zm.) „Kto składając zeznanie mające służyć za dowód </w:t>
        <w:br/>
        <w:t>w postepowaniu sądowym lub innym postepowaniu prowadzonym na podstawie ustawy, zeznaje nieprawdę, podlega karze pozbawienia wolności od 6 miesięcy do 8 lat”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am, że nie jestem zarejestrowany w Urzędzie Skarbowym jako podatnik VAT.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u w:val="single"/>
        </w:rPr>
      </w:pPr>
      <w:r>
        <w:rPr>
          <w:sz w:val="22"/>
          <w:szCs w:val="22"/>
        </w:rPr>
        <w:t xml:space="preserve">Równocześnie oświadczam, że jeśli stanę się podatnikiem VAT, nie będę ubiegał się o obniżenie kwoty podatku należnego o kwotę podatku naliczonego </w:t>
        <w:br/>
        <w:t xml:space="preserve">zawartego w wykazanych fakturach ani o zwrot podatku naliczonego z faktur przedstawionych do rozliczenia umowy nr .................................................... z dnia .............................................. </w:t>
        <w:br/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Proszę o przelanie środków , zgodnie z zawartą umową, na rachunek bankowy w: ……………………………………………………………………………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nr rachunku: 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i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.......................................................</w:t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</w:rPr>
        <w:t>2. 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ab/>
        <w:tab/>
        <w:tab/>
        <w:t>(podpis Wnioskodawcy)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orient="landscape" w:w="16838" w:h="11906"/>
      <w:pgMar w:left="357" w:right="107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3:00Z</dcterms:created>
  <dc:creator>Oem User</dc:creator>
  <dc:description/>
  <cp:keywords/>
  <dc:language>en-US</dc:language>
  <cp:lastModifiedBy>Klaudia Bęben</cp:lastModifiedBy>
  <cp:lastPrinted>2023-01-16T10:25:00Z</cp:lastPrinted>
  <dcterms:modified xsi:type="dcterms:W3CDTF">2025-01-17T06:52:00Z</dcterms:modified>
  <cp:revision>4</cp:revision>
  <dc:subject/>
  <dc:title>Piekary Śląskie, dn</dc:title>
</cp:coreProperties>
</file>