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OŚWIADCZENIE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tosownie do art. 75 § 2 k.p.a., oświadczam, że zakupy dokonane w ramach umowy </w:t>
        <w:br/>
        <w:t xml:space="preserve">nr ………………………………….……………………….....z dnia……………………………..……. </w:t>
        <w:br/>
        <w:t xml:space="preserve">nie zostały dokonane od podmiotów powiązanych kapitałowo, organizacyjnie, osobowo, rodzinnie </w:t>
        <w:br/>
        <w:t xml:space="preserve">(dotyczy współmałżonka, rodzica, rodzeństwa, dziecka własnego lub przysposobionego Wnioskodawcy)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firstLine="6840"/>
        <w:jc w:val="center"/>
        <w:rPr>
          <w:sz w:val="20"/>
          <w:szCs w:val="20"/>
        </w:rPr>
      </w:pPr>
      <w:r>
        <w:rPr>
          <w:sz w:val="20"/>
          <w:szCs w:val="20"/>
        </w:rPr>
        <w:t>data i podpis osoby</w:t>
      </w:r>
    </w:p>
    <w:p>
      <w:pPr>
        <w:pStyle w:val="Normal"/>
        <w:ind w:firstLine="6840"/>
        <w:jc w:val="center"/>
        <w:rPr>
          <w:sz w:val="20"/>
          <w:szCs w:val="20"/>
        </w:rPr>
      </w:pPr>
      <w:r>
        <w:rPr>
          <w:sz w:val="20"/>
          <w:szCs w:val="20"/>
        </w:rPr>
        <w:t>składającej oświad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49" w:right="104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i/>
        <w:sz w:val="16"/>
        <w:szCs w:val="16"/>
      </w:rPr>
      <w:t>Załącznik nr 5 do Regulaminu określającego warunki i tryb przyznawania jednorazowo środków na podjęcie działalności gospodarczej.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5:00Z</dcterms:created>
  <dc:creator>KlubPracy</dc:creator>
  <dc:description/>
  <cp:keywords/>
  <dc:language>en-US</dc:language>
  <cp:lastModifiedBy>Klaudia Bęben</cp:lastModifiedBy>
  <cp:lastPrinted>2023-01-20T11:59:00Z</cp:lastPrinted>
  <dcterms:modified xsi:type="dcterms:W3CDTF">2024-01-23T12:14:00Z</dcterms:modified>
  <cp:revision>3</cp:revision>
  <dc:subject/>
  <dc:title>OŚWIADCZENIE</dc:title>
</cp:coreProperties>
</file>