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S A D 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OWIĄZUJĄCE W POWIATOWYM URZĘDZIE PRACY W BĘDZINIE </w:t>
        <w:br/>
        <w:t xml:space="preserve">PRZY ROZPATRYWANIU WNIOSKÓW </w:t>
        <w:br/>
        <w:t>O ZAWARCIE UMOWY O ZORGANIZOWANIE STAŻU W 2017R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Mając na uwad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ograniczenie wysokości posiadanych środków Funduszu Pracy  przeznaczonych na organizację staży w 2017 roku oraz fakt, iż Starosta udzielając osobom uprawnionym wsparcia finansowego powinien kierować się przesłanką racjonalnego wydatkowania środków i objęcia wsparciem możliwie szerokiej grupy osób uprawnio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brzmienie art. 44 ust. 3 ustawy z dnia 27 sierpnia  2009 roku o finansach publicznych </w:t>
        <w:br/>
        <w:t>/tekst jednolity: Dz. U. z 2013r.,  poz. 885 z późn. zm./, zgodnie z którym wydatki publiczne powinny być dokonywa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w sposób celowy i oszczędny, z zachowaniem zasad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40" w:hanging="900"/>
        <w:jc w:val="both"/>
        <w:rPr/>
      </w:pPr>
      <w:r>
        <w:rPr/>
        <w:t>uzyskiwania najlepszych efektów z danych nakład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1440" w:hanging="900"/>
        <w:jc w:val="both"/>
        <w:rPr/>
      </w:pPr>
      <w:r>
        <w:rPr/>
        <w:t>optymalnego doboru metod i środków służących osiągnięciu założonych cel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w sposób umożliwiający terminową realizację zada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w wysokości i terminach wynikających z wcześniej zaciągniętych zobowiązań; -</w:t>
      </w:r>
    </w:p>
    <w:p>
      <w:pPr>
        <w:pStyle w:val="Normal"/>
        <w:spacing w:lineRule="auto" w:line="360"/>
        <w:jc w:val="both"/>
        <w:rPr/>
      </w:pPr>
      <w:r>
        <w:rPr/>
        <w:t xml:space="preserve">Dyrektor Powiatowego Urzędu Pracy w Będzinie działający z upoważnienia Starosty Będzińskiego przy rozpatrywaniu wniosków o zawarcie umowy o zorganizowanie stażu </w:t>
        <w:br/>
        <w:t>dla uprawnionych bezrobotnych,</w:t>
      </w:r>
      <w:r>
        <w:rPr>
          <w:i/>
        </w:rPr>
        <w:t xml:space="preserve"> zwanych dalej wnioskami,</w:t>
      </w:r>
      <w:r>
        <w:rPr/>
        <w:t xml:space="preserve"> </w:t>
      </w:r>
      <w:r>
        <w:rPr>
          <w:b/>
        </w:rPr>
        <w:t>bierze pod uwagę:</w:t>
      </w:r>
    </w:p>
    <w:p>
      <w:pPr>
        <w:pStyle w:val="Normal"/>
        <w:spacing w:lineRule="auto" w:line="360"/>
        <w:jc w:val="both"/>
        <w:rPr/>
      </w:pPr>
      <w:r>
        <w:rPr/>
        <w:t xml:space="preserve">- kolejność złożonych wniosków, </w:t>
      </w:r>
    </w:p>
    <w:p>
      <w:pPr>
        <w:pStyle w:val="Normal"/>
        <w:spacing w:lineRule="auto" w:line="360"/>
        <w:jc w:val="both"/>
        <w:rPr/>
      </w:pPr>
      <w:r>
        <w:rPr/>
        <w:t>- fakt wskazania kandydatów do odbywania stażu,</w:t>
      </w:r>
    </w:p>
    <w:p>
      <w:pPr>
        <w:pStyle w:val="Normal"/>
        <w:spacing w:lineRule="auto" w:line="360"/>
        <w:jc w:val="both"/>
        <w:rPr/>
      </w:pPr>
      <w:r>
        <w:rPr/>
        <w:t xml:space="preserve">- spełnienie    przez organizatora stażu – pracodawcę i bezrobotnego warunków określonych w § 2, § 3 </w:t>
      </w:r>
    </w:p>
    <w:p>
      <w:pPr>
        <w:pStyle w:val="Normal"/>
        <w:spacing w:lineRule="auto" w:line="360"/>
        <w:jc w:val="both"/>
        <w:rPr/>
      </w:pPr>
      <w:r>
        <w:rPr/>
        <w:t xml:space="preserve">i § 4 niniejszych  Zasad obowiązujących w Powiatowym Urzędzie Pracy w Będzinie przy rozpatrywaniu wniosków, </w:t>
      </w:r>
      <w:r>
        <w:rPr>
          <w:i/>
        </w:rPr>
        <w:t>zwanych dalej Zasadam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składania i rozpatrywania wniosk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mowy o zorganizowanie stażu mogą być zawierane na okres nie krótszy niż 3 miesiące, jednak nie dłuższy niż 6 miesięc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organizatorem   stażu   –   pracodawcą   są szkoły, przedszkola,  żłobki  staż  nie może być odbywany w miesiącach lipcu i sierpniu, z zastrzeżeniem § 4 ust. 1 pkt 2 niniejszych Zasa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Organizator stażu – pracodawca składa wniosek o zawarcie umowy                            </w:t>
        <w:br/>
        <w:t xml:space="preserve">o zorganizowanie stażu wraz z określonymi w nim załącznikami (kserokopie muszą być poświadczone za zgodność z oryginałem przez organizatora stażu - pracodawcę) na drukach obowiązujących w Powiatowym Urzędzie Pracy w Będzinie </w:t>
      </w:r>
      <w:r>
        <w:rPr>
          <w:i/>
        </w:rPr>
        <w:t>zwanym dalej</w:t>
      </w:r>
      <w:r>
        <w:rPr/>
        <w:t xml:space="preserve"> </w:t>
      </w:r>
      <w:r>
        <w:rPr>
          <w:i/>
        </w:rPr>
        <w:t>Urzędem</w:t>
      </w:r>
      <w:r>
        <w:rPr/>
        <w:t xml:space="preserve"> udostępnianych w siedzibie Urzędu  i na stronie internetowej </w:t>
      </w:r>
      <w:r>
        <w:rPr>
          <w:color w:val="000000"/>
        </w:rPr>
        <w:t>bedzin.praca.gov.pl 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Kompletne wnioski wraz z załącznikami należy składać w siedzibie Urzędu (w Punkcie Informacyjnym), bądź przesyłać drogą pocztow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ki nadesłane w inny sposób (np. faksem, pocztą elektroniczną) nie będą uwzględnian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e wniosku dopuszczalne jest zwiększenie wierszy w tabelach, nie wolno jednak zmieniać kolejności, treści oraz jego form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powinien być wypełniony w sposób czytel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nioski o zawarcie umowy o zorganizowanie stażu przyjmowane są w trybie ciągłym do wyczerpania środków przeznaczonych na finansowanie staż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Informacja   o    otrzymaniu   i wyczerpaniu środków     finansowych    na organizację staży upowszechniana jest w siedzibie Urzędu oraz na stronie internetowej bedzin.praca.gov.pl  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braku środków finansowych na realizację staży, złożone wnioski o zawarcie umowy o zorganizowanie stażu będą rozpatrywane po otrzymaniu nowej puli środków finansowych, przeznaczonych na ten cel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ki są rozpatrywane przez Dyrektora Urzędu działającego z upoważnienia Starost</w:t>
      </w:r>
      <w:r>
        <w:rPr/>
        <w:t>y Będziński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yrektor Urzędu decyduje o źródle finansowania każdej umowy w sprawie zorganizowania stażu, w ramach posiadanej puli środków oraz realizowanych projektów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łożony wniosek podlega ocenie formalnej i merytorycznej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patrywane będą wyłącznie wnioski kompletnie wypełnione oraz zawierające wszystkie wymagane załączniki i dokumenty, z zastrzeżeniem, że jeżeli wniosek nie będzie czynił zadość wymaganiom ustalonym w przepisach prawa lub w niniejszych Zasadach, Wnioskodawca zostanie wezwany przez Urząd do usunięcia braków w terminie siedmiu dni z pouczeniem, że nieusunięcie tych braków spowoduje pozostawienie wniosku bez rozpozna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o sposobie rozpatrzenia wniosku  jest udzielana w formie pisemnej w terminie 30 dni od dnia otrzymania przedmiotowego wniosk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w terminie do dwóch miesięcy od dnia rozpatrzenia wniosku nie zostanie zawarta umowa o zorganizowanie stażu w związku z brakiem odpowiednich kandydatów lub niedokonaniem przez organizatora stażu – pracodawcę wyboru kandydata, wniosek zostanie wycofany z realizacji, bez dodatkowego informowania Wnioskodawcy, z zastrzeżeniem, że Urząd może skrócić okres realizacji oferty, zgodnie z założeniami realizowanych proje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yteria oceny wniosków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y rozpatrywaniu wniosków o zawarcie umowy o zorganizowanie stażu uwzględ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kowaną liczbę osób bezrobotnych, o których skierowanie ubiega się organizator stażu - pracodawc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czbę osób odbywających staż na dzień złożenia wnio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czbę zatrudnionych pracowników w przeliczeniu na pełny wymiar czasu pracy na dzień złożenia wniosku w stosunku do liczby wnioskowanych osób do odbywania stażu lub już odbywających staż u organizatora stażu - pracod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tychczasową współpracę z Urzędem – wywiązywanie się z wcześniej realizowanych umów o zorganizowanie staż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lowość zorganizowania staż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aj proponowanego stanowiska – preferowane stanowiska gwarantujące osobom bezrobotnym nabycie umiejętności praktycznych przydatnych na rynk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artość merytoryczną programu stażu zapewniającego istotny rozwój kompetencji                            i zakładający nabycie umiejętności zawod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pozycję organizatora stażu - pracodawcy w odniesieniu do zatrudnienia osób bezrobotnych po zakończeniu odbywania staż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wymagane od organizatora stażu - pracodawc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 Organizator stażu – pracodawca może złożyć wniosek o zawarcie umowy o zorganizowanie stażu                w sytuacjach gdy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wadzi działalność gospodarczą w rozumieniu przepisów o swobodzie działalności gospodarczej, przez okres co najmniej  3 miesięcy przed dniem złożenia wniosku, </w:t>
        <w:br/>
        <w:t>z tym, że do okresu prowadzenia działalności gospodarczej nie wlicza się okresu zawieszeni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że się do zatrudnienia bezrobotnego po ukończeniu stażu </w:t>
        <w:br/>
        <w:t>(dotyczy organizatorów stażu – pracodawców prowadzących zarobkową działalność gospodarczą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w   przypadku   stosunku   pracy   (umowy o pracę)  –  na   okres   co   najmniej    3   miesięcy i przynajmniej   </w:t>
      </w:r>
      <w:r>
        <w:rPr>
          <w:rFonts w:cs="Angsana New" w:ascii="Angsana New" w:hAnsi="Angsana New"/>
          <w:sz w:val="40"/>
          <w:szCs w:val="40"/>
        </w:rPr>
        <w:t xml:space="preserve">½ </w:t>
      </w:r>
      <w:r>
        <w:rPr/>
        <w:t>etat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w przypadku umowy zlecenia lub o dzieło – na okres co najmniej 3 miesięcy, przy czym wartość umowy musi być równa lub wyższa wynagrodzeniu minimalnemu za jeden miesiąc (np. umowa zlecenie lub o dzieło zawarta na okres 3 miesięcy musi mieć wartość równą lub wyższą trzykrotności minimalnego wynagrodz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zaproponował organizacji stażu w niedziele i święta, w porze nocnej i w systemie pracy zmianowej ani w godzinach nadliczbowych, a czas pracy bezrobotnego odbywającego staż będzie wynosił 8 godzin na dobę i 40 godzin tygodniowo, </w:t>
        <w:br/>
        <w:t xml:space="preserve">a w przypadku bezrobotnego będącego osobą niepełnosprawną zaliczoną </w:t>
        <w:br/>
        <w:t xml:space="preserve">do znacznego lub umiarkowanego stopnia niepełnosprawności - 7 godzin na dobę </w:t>
        <w:br/>
        <w:t>i 35 godzin tygodni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zostaje w związku małżeńskim, w stosunku pokrewieństwa lub powinowactwa w linii prostej, pokrewieństwa lub powinowactwa w linii bocznej do drugiego stopnia lub jest związany z tytułu przysposobienia, opieki lub kurateli z bezrobotnym, </w:t>
        <w:br/>
        <w:t xml:space="preserve">którego zamierza przyjąć na sta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rowadzi działalności lub nie zamieszkuje pod tym samym adresem co bezrobotny, którego zamierza przyjąć na staż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trudniał lub nie powierzał wykonywania innej pracy zarobkowej bezrobotnemu wskazanemu do odbycia staż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każe miejsce odbywania stażu – adres (bez możliwości pracy w terenie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 organizatora stażu, który jest pracodawcą, staż mogą odbywać jednocześnie bezrobotni </w:t>
        <w:br/>
        <w:t>w liczbie nieprzekraczającej   liczby   pracowników   zatrudnionych  u tego organizatora w dniu składania wniosku w przeliczeniu na pełny wymiar czasu pracy.</w:t>
      </w:r>
    </w:p>
    <w:p>
      <w:pPr>
        <w:pStyle w:val="Normal"/>
        <w:spacing w:lineRule="auto" w:line="360"/>
        <w:jc w:val="both"/>
        <w:rPr/>
      </w:pPr>
      <w:r>
        <w:rPr/>
        <w:t>3. U organizatora stażu, który nie jest pracodawcą, staż może odbywać jednocześnie jeden bezrobot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wymagane od bezrobotnego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u w:val="single"/>
        </w:rPr>
        <w:t>1. Bezrobotny może ubiegać się o skierowanie na staż w sytuacjach, gdy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lono dla niego profil pomocy II (drug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ie odbywał wcześniej stażu u tego samego organizatora stażu - pracodawcy, który zamierza przyjąć go na staż (przedmiotowa sytuacja dotyczy również przypadku krótkotrwałego okresu odbywania stażu np. przez okres 3 miesięcy, jak również przypadku, gdy od zakończenia odbywania stażu u tego samego organizatora stażu – pracodawcy upłynął dłuższy okres czasu, np. 5 lat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odbywał stażu w okresie ostatnich 6 miesięcy poprzedzających dzień wydania skierowania do odbycia stażu, z wyjątkiem sytuacji, gdy bezrobotny odbywał staż przez okres   krótszy niż 3 miesiące, a pozbawienie możliwości kontynuowania stażu wyniknęło z przyczyn niezawinionych przez bezrobot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y i projekty, w ramach których finansowane będą umowy stażowe, mogą określać dodatkowe warunki wymagane od osób bezrobotnych kierowanych do odbycia stażu, np. odnoszące się do określonej grupy docelowej. Postanowienia § 1 ust. 12 stosuje się odpowied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zczególnie uzasadnionych przypadkach, uwzględniając sytuację bezrobotnego, </w:t>
        <w:br/>
        <w:t>Dyrektor Urzędu działający z upoważnienia Starosty Będzińskiego rozpatrując wnioski, może podjąć decyzję  o odstąpieniu od stosowania niniejszych Zasad, w przypadku gdy przemawiają za tym względy społecz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prawach nieuregulowanych w niniejszych Zasadach mają zastosowanie przepis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y z dnia 23 kwietnia 1964 roku - Kodeks cywilny (tekst jednolity: Dz. U. z 2014 r., poz. 121 z późn. zm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y z dnia 20 kwietnia 2004 roku o promocji zatrudnienia i instytucjach rynku pracy (tekst jednolity: Dz. U. z 2016 r, poz. 645 z późn.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a Ministra Pracy i Polityki Społecznej z dnia 20 sierpnia 2009 roku </w:t>
        <w:br/>
        <w:t xml:space="preserve">w sprawie szczegółowych warunków odbywania stażu przez bezrobotnych </w:t>
        <w:br/>
        <w:t>(Dz. U. Nr 142, poz. 1160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łaściwe    wytyczne    odpowiednich   organów   i instytucji, w tym odnoszące się do projektów i programów współfinansowanych ze środków EFS, o ile będą miały zastosowa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niejsze Zasady obowiązują od dnia 09 grudnia 2016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racą moc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sady obowiązujące w Powiatowym Urzędzie Pracy w Będzinie przy rozpatrywaniu wniosków o zawarcie umowy o zorganizowanie stażu w 2016r. z dnia 11 stycznia 201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neks nr 1 z dnia18 stycznia 2016r. do Zasad obowiązujących w Powiatowym Urzędzie Pracy w Będzinie przy rozpatrywaniu wniosków o zawarcie umowy o zorganizowanie stażu w 2016r. z dnia 11 stycznia 2016r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  <w:tab w:val="left" w:pos="4740" w:leader="none"/>
        <w:tab w:val="left" w:pos="9120" w:leader="none"/>
      </w:tabs>
      <w:outlineLvl w:val="0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5:00Z</dcterms:created>
  <dc:creator>Powiatowy Urząd Pracy w Będzinie</dc:creator>
  <dc:description/>
  <cp:keywords/>
  <dc:language>en-US</dc:language>
  <cp:lastModifiedBy>Marta Drzewiecka</cp:lastModifiedBy>
  <cp:lastPrinted>2016-12-09T10:07:00Z</cp:lastPrinted>
  <dcterms:modified xsi:type="dcterms:W3CDTF">2016-12-09T12:30:00Z</dcterms:modified>
  <cp:revision>38</cp:revision>
  <dc:subject/>
  <dc:title>OGŁOSZENIE</dc:title>
</cp:coreProperties>
</file>