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 xml:space="preserve">.....................................................                                                              ………………………………………………….……..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ęć firmowa Pracodawcy)                                                                       (miejscowość i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w Będzin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zwrot części kosztów poniesionych na wynagrodzenia, nagrody i składki na ubezpieczenie społeczne                        za skierowanych bezrobotnych zatrudnionych w ramach prac interwencyj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zatrudnienia w okresie: do 6 miesięcy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>, do 12 miesięcy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>, do 24 miesięcy</w:t>
      </w:r>
      <w:r>
        <w:rPr>
          <w:rFonts w:cs="Calibri" w:ascii="Calibri" w:hAnsi="Calibri"/>
          <w:b/>
          <w:bCs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 art.  51, art. 56, art. 59 i art. 108 ust.1, pkt 16  ustawy z dnia 20.04.2004r. o promocji zatrudnienia i instytucjach rynku pracy (tekst jednolity: Dz. U. z 2025r., poz. 214) oraz zgodnie z zawartą </w:t>
        <w:br/>
        <w:t>w dniu …………….….......………………………………. umową Nr……………..……...……………………………………………………………….,                                  o zorganizowanie zatrudnienia w ramach prac interwencyjnych, prosimy o refundacj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nagrodzeń w kwocie                                                           …………………………..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składki na ubezpieczenie społeczne                                      ………………………..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d refundowanych wynagrodzeń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rozumieniu art. 2 ust. 1 pkt 38 w/c ustawy</w:t>
      </w:r>
    </w:p>
    <w:p>
      <w:pPr>
        <w:pStyle w:val="Normal"/>
        <w:tabs>
          <w:tab w:val="clear" w:pos="709"/>
          <w:tab w:val="left" w:pos="54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jednorazową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wynagrodzenia w wysokości …….%             ………………………………….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Ogółem do refundacji kwota:                                                   ………………………...…………………………………………………………………………………………………………………………………….………….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(słownie złotych: ……………………………………………………………………………………………………………………………………………….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inansowe prosimy przekazać  ………………………………………………………………………………………………….………………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nazwa banku, nr rachunku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</w:rPr>
        <w:t>W terminie …………….. dni od otrzymania niniejszego pisma.</w:t>
      </w:r>
    </w:p>
    <w:p>
      <w:pPr>
        <w:pStyle w:val="Normal"/>
        <w:rPr/>
      </w:pP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kern w:val="0"/>
          <w:lang w:eastAsia="pl-PL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………..……….                                               …………….………………………………………………    (</w:t>
      </w:r>
      <w:r>
        <w:rPr>
          <w:rFonts w:cs="Calibri" w:ascii="Calibri" w:hAnsi="Calibri"/>
          <w:kern w:val="0"/>
          <w:lang w:eastAsia="pl-PL"/>
        </w:rPr>
        <w:t>osoba prowadząca dokumentację finansową,</w:t>
        <w:tab/>
        <w:t xml:space="preserve">                                          </w:t>
      </w:r>
      <w:r>
        <w:rPr>
          <w:rFonts w:cs="Calibri" w:ascii="Calibri" w:hAnsi="Calibri"/>
        </w:rPr>
        <w:t>(Pracodawca, pieczątka i podpi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pieczątka i podpis)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liczenie finansowe ………………..                                    </w:t>
      </w: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</w:rPr>
        <w:t>Kserokopia zaświadczeń lekarskich + ZUS P R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pia listy płac wraz z potwierdzeniem                            </w:t>
      </w: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dbioru wynagrodzenia                                                     </w:t>
      </w:r>
      <w:r>
        <w:rPr>
          <w:rFonts w:cs="Calibri" w:ascii="Calibri" w:hAnsi="Calibri"/>
          <w:b/>
        </w:rPr>
        <w:t xml:space="preserve">  6.  </w:t>
      </w:r>
      <w:r>
        <w:rPr>
          <w:rFonts w:cs="Calibri" w:ascii="Calibri" w:hAnsi="Calibri"/>
        </w:rPr>
        <w:t>Deklaracja ZUS P DRA + dowody wpła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mienny raport miesięczny ZUS P RCA                                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zawierające identyfikator miesiąca, którego dotyczą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Kserokopie przedkładanych dokumentów winny być potwierdzone za zgodność z oryginałem.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9:00Z</dcterms:created>
  <dc:creator>Powiatowy Urząd Pracy w Będzinie</dc:creator>
  <dc:description/>
  <cp:keywords/>
  <dc:language>en-US</dc:language>
  <cp:lastModifiedBy>Ilona Grela</cp:lastModifiedBy>
  <cp:lastPrinted>2023-01-19T09:14:00Z</cp:lastPrinted>
  <dcterms:modified xsi:type="dcterms:W3CDTF">2025-02-21T07:19:00Z</dcterms:modified>
  <cp:revision>10</cp:revision>
  <dc:subject/>
  <dc:title>RP</dc:title>
</cp:coreProperties>
</file>