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…………                                                        …….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(pieczęć firmowa Pracodawcy)                                                                                  (miejscowość i dat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Powiatowy Urząd Prac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w ……………………..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W N I O S E 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dofinansowanie wynagrodzenia za zatrudnienie skierowanego bezrobotnego, który ukończy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0 rok życ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godnie z art. 60d  ustawy z dnia 20.04.2004r. o promocji zatrudnienia i instytucjach rynku pracy         (tekst jednolity: Dz. U. z 2025r., poz. 214) oraz zgodnie z zawartą w dniu  ……………....................….……… umową Nr……...……………………..……..……………………., prosimy o refundację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nagrodzeń w kwocie     ………………………………………….…….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słownie złotych: …………………………………………………………………………………………………..………………………….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Środki finansowe prosimy przekazać …………………………………………………………………………………………….…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nazwa banku, nr rachunku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 terminie …………….. dni od otrzymania niniejszego pism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Calibri" w:ascii="Calibri" w:hAnsi="Calibri"/>
          <w:b/>
          <w:i/>
        </w:rPr>
        <w:t>Oświadczam, że nie jestem osobą prawną lub podmiotem objętym środkami sankcyjnymi w związku                            z działaniami wojennymi Federacji Rosyjskiej, w szczególności osobą prawną, podmiotem lub organem                        z siedzibą w Federacji Rosyjskiej będącą/cym pod kontrolą publiczną. Ponadto oświadczam, że nie posiadam jakichkolwiek powiązań, w tym kapitałowych, osobowych, z osobami prawnymi, podmiotami lub organami objętymi ww. środkami sankcyjnymi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…………..……………………..                                               …………..………………….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>(Główny księgowy, pieczątka i podpis)                                                                             (Pracodawca, pieczątka i podpis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Rozliczenie finansowe                                                                   </w:t>
      </w: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Imienny raport miesięczny ZUS P R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Kserokopia listy obecności                                                           </w:t>
      </w: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</w:rPr>
        <w:t>. Kserokopie zaświadczeń lekarskich + ZUS P R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Kopia listy płac z pokwitowaniem                                               </w:t>
      </w:r>
      <w:r>
        <w:rPr>
          <w:rFonts w:cs="Calibri" w:ascii="Calibri" w:hAnsi="Calibri"/>
          <w:b/>
        </w:rPr>
        <w:t>6</w:t>
      </w:r>
      <w:r>
        <w:rPr>
          <w:rFonts w:cs="Calibri" w:ascii="Calibri" w:hAnsi="Calibri"/>
        </w:rPr>
        <w:t xml:space="preserve">. Kserokopia deklaracji ZUS P DRA + dowody     </w:t>
      </w:r>
    </w:p>
    <w:p>
      <w:pPr>
        <w:pStyle w:val="Normal"/>
        <w:ind w:left="720" w:hanging="578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odbioru wynagrodzenia                                                                    wpłaty zawierające identyfikator miesiąca,        </w:t>
      </w:r>
    </w:p>
    <w:p>
      <w:pPr>
        <w:pStyle w:val="Normal"/>
        <w:ind w:left="720" w:hanging="57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którego dotyczą   </w:t>
      </w:r>
    </w:p>
    <w:p>
      <w:pPr>
        <w:pStyle w:val="Normal"/>
        <w:ind w:left="720" w:hanging="57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 xml:space="preserve">Kserokopie przedkładanych dokumentów winny być potwierdzone za zgodność z oryginałem.           </w:t>
      </w:r>
    </w:p>
    <w:sectPr>
      <w:type w:val="nextPage"/>
      <w:pgSz w:w="11906" w:h="16838"/>
      <w:pgMar w:left="1418" w:right="1418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6:59:00Z</dcterms:created>
  <dc:creator>Powiatowy Urząd Pracy w Będzinie</dc:creator>
  <dc:description/>
  <cp:keywords/>
  <dc:language>en-US</dc:language>
  <cp:lastModifiedBy>Ilona Grela</cp:lastModifiedBy>
  <cp:lastPrinted>2024-04-15T13:55:00Z</cp:lastPrinted>
  <dcterms:modified xsi:type="dcterms:W3CDTF">2025-02-21T07:22:00Z</dcterms:modified>
  <cp:revision>252</cp:revision>
  <dc:subject/>
  <dc:title>RP</dc:title>
</cp:coreProperties>
</file>