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42-500 BĘDZIN</w:t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0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ę szczegółowej specyfikacji wydatków do poniesienia w ramach dofinansowania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 uznanie za prawidłowo poniesione wydatki odbiegające od zawartych w szczegółowej specyfik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datków do poniesienia w ramach dofinansowan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mowy nr</w:t>
      </w:r>
      <w:r>
        <w:rPr>
          <w:rFonts w:cs="Arial" w:ascii="Arial" w:hAnsi="Arial"/>
          <w:sz w:val="18"/>
          <w:szCs w:val="18"/>
        </w:rPr>
        <w:t xml:space="preserve">……………………………………………..……………………… </w:t>
      </w:r>
      <w:r>
        <w:rPr>
          <w:rFonts w:cs="Arial" w:ascii="Arial" w:hAnsi="Arial"/>
          <w:b/>
          <w:sz w:val="18"/>
          <w:szCs w:val="18"/>
        </w:rPr>
        <w:t xml:space="preserve">z dnia    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Open Sans;DejaVu Sans Condensed"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pracownika merytoryczn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  <w:t>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..……………………………….…………………………………………………………………………………………………………..……………………………………………….…………………………………………………………………………………………..……………………………………………………………….…………………………………………………………………………..…………………………………………………………………………….……………………………………………………………..………………………………………………………………………………………………...……....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………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data i podpis Pracow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......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n, ………………………………                                                                  …………..……………………………………</w: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data</w:t>
        <w:tab/>
        <w:t xml:space="preserve">                          </w:t>
        <w:tab/>
        <w:t xml:space="preserve">   podpis Osoby 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964" w:gutter="0" w:header="397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426" w:hanging="0"/>
      <w:rPr>
        <w:rFonts w:ascii="Arial" w:hAnsi="Arial" w:cs="Arial"/>
        <w:b/>
        <w:b/>
        <w:bCs/>
        <w:i/>
        <w:i/>
        <w:iCs/>
        <w:sz w:val="16"/>
        <w:szCs w:val="16"/>
        <w:lang w:eastAsia="pl-PL"/>
      </w:rPr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  <w:t>Załącznik nr 4 do Regulaminu określającego warunki i tryb przyznawania jednorazowo środków na podjęcie działalności gospodarcz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XXI_96</dc:creator>
  <dc:description/>
  <cp:keywords/>
  <dc:language>en-US</dc:language>
  <cp:lastModifiedBy>Ania Kiewlicz</cp:lastModifiedBy>
  <cp:lastPrinted>2023-01-20T11:07:00Z</cp:lastPrinted>
  <dcterms:modified xsi:type="dcterms:W3CDTF">2025-01-17T07:37:00Z</dcterms:modified>
  <cp:revision>3</cp:revision>
  <dc:subject/>
  <dc:title>Gdańsk, dnia…………………………</dc:title>
</cp:coreProperties>
</file>