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Załącznik nr 3 do Regulaminu określającego warunki i tryb przyznawania jednorazowo środków na podjęcie działalności gospodarczej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ędzin, dn. 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imię i nazwisko Wnioskodawcy)</w:t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 Powiatu Będzińskiego</w:t>
        <w:tab/>
        <w:tab/>
        <w:tab/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2-500 BĘDZI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OZLICZENIE UMOWY W SPRAWIE PRZYZNANIA ŚRODKÓW NA PODJĘCIE DZIAŁALNOŚCI GOSPODARCZEJ</w:t>
      </w:r>
    </w:p>
    <w:p>
      <w:pPr>
        <w:pStyle w:val="TextBody"/>
        <w:tabs>
          <w:tab w:val="clear" w:pos="708"/>
          <w:tab w:val="left" w:pos="112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202" w:leader="none"/>
        </w:tabs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godnie z zawartą na podstawie art. 46 ustawy z dnia 20 kwietnia 2004 r. o promocji zatrudnienia i instytucjach rynku pracy (Dz. U. z 2025 r., poz. 214) umową </w:t>
      </w:r>
      <w:bookmarkStart w:id="0" w:name="_Hlk129005814"/>
      <w:r>
        <w:rPr>
          <w:b w:val="false"/>
          <w:bCs w:val="false"/>
          <w:sz w:val="20"/>
          <w:szCs w:val="20"/>
        </w:rPr>
        <w:t xml:space="preserve">w sprawie przyznania jednorazowo środków na podjęcie działalności gospodarczej </w:t>
      </w:r>
      <w:bookmarkEnd w:id="0"/>
      <w:r>
        <w:rPr>
          <w:b w:val="false"/>
          <w:bCs w:val="false"/>
          <w:sz w:val="20"/>
          <w:szCs w:val="20"/>
        </w:rPr>
        <w:t>nr ……………..……………………………………………………..…………….......…z dnia ....………..……………,  składam rozliczenie otrzymanego dofinansowania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11"/>
        <w:gridCol w:w="1883"/>
        <w:gridCol w:w="2911"/>
        <w:gridCol w:w="1540"/>
        <w:gridCol w:w="1541"/>
        <w:gridCol w:w="1367"/>
        <w:gridCol w:w="1199"/>
        <w:gridCol w:w="1368"/>
      </w:tblGrid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datku 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ota brutto wynikająca ze specyfikacji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dokumentu zakupu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pozycji na fakturze/ rachunku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sprzedaży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ktycznie poniesione wydatki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brutto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1" w:name="_Hlk129006655"/>
            <w:bookmarkStart w:id="2" w:name="_Hlk129006655"/>
            <w:bookmarkEnd w:id="2"/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odkupiłem środków trwałych i obrotowych w związku z przejęciem działalności gospodarczej.</w:t>
      </w:r>
    </w:p>
    <w:p>
      <w:pPr>
        <w:pStyle w:val="Normal"/>
        <w:ind w:left="-360" w:right="203" w:firstLine="10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203" w:firstLine="106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posiadam wszystkie przedmioty/urządzenia/sprzęt wypisane w powyższej tabeli. 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 xml:space="preserve">TAK </w:t>
      </w:r>
      <w:r>
        <w:rPr>
          <w:b/>
          <w:sz w:val="28"/>
          <w:szCs w:val="28"/>
        </w:rPr>
        <w:t xml:space="preserve">□   </w:t>
      </w:r>
      <w:r>
        <w:rPr>
          <w:b/>
          <w:sz w:val="22"/>
          <w:szCs w:val="22"/>
        </w:rPr>
        <w:t>NIE</w:t>
      </w:r>
      <w:r>
        <w:rPr>
          <w:b/>
          <w:sz w:val="28"/>
          <w:szCs w:val="28"/>
        </w:rPr>
        <w:t xml:space="preserve"> □</w:t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WIADCZENIE PODMIOTU</w:t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ługuje mi/nie przysługuje mi * prawo do obniżenia kwoty podatku należnego o kwotę podatku naliczonego lub prawo do zwrotu podatku naliczonego, zgodnie z ustawą z dnia 11 marca 2004 r. o podatku od towarów i usług (tekst jednolity Dz.U. z 2024 r. poz. 361 z późn. zm.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BĘDĄCY PODATNIKIEM OŚWIADCZ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zarejestrowany w Urzędzie Skarbowym jako podatnik VAT i w związku z powyższym: 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) Będę ubiegał(a) się * o zwrot równowartości odzyskanego lub zwróconego podatku naliczonego, dotyczącego zakupionych towarów i usług, sprzętów i urządzeń w ramach przyznanego dofinansowania zawartego w wykazanych wydatkach w kwocie................................................. zł. Zwrotu odzyskanego podatku dokonam w terminie określonym umową nr ...................................................................................z dnia ................................................na rachunek bankowy Powiatowego Urzędu Pracy w Będzi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e będę ubiegał(a) się * o obniżenie podatku należnego o kwotę podatku naliczonego zawartego w wykazanych fakturach, ani o zwrot podatku naliczonego z faktur przedstawionych do rozliczenia umowy nr .......................................................….z dnia 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NIE BĘDĄCY PODATNIKIEM VAT OŚWIADCZ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nie jestem zarejestrowany w Urzędzie Skarbowym jako podatnik VA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nocześnie oświadczam, że jeśli stanę się podatnikiem VAT, nie będę ubiegał się o obniżenie kwoty podatku należnego o kwotę podatku naliczonego </w:t>
        <w:br/>
        <w:t xml:space="preserve">zawartego w wykazanych fakturach, ani o zwrot podatku naliczonego z faktur przedstawionych do rozliczenia umowy nr .................................................... </w:t>
        <w:br/>
        <w:t xml:space="preserve">z dnia ..................................................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UWAGA!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240" w:after="0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Niniejsze rozliczenie należy przedłożyć w terminie 2 miesięcy od dnia podjęcia działalności gospodarczej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.......................................................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</w:rPr>
        <w:t>2. 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ab/>
        <w:tab/>
        <w:t>(podpis Wnioskodawcy)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357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0:00Z</dcterms:created>
  <dc:creator>Oem User</dc:creator>
  <dc:description/>
  <cp:keywords/>
  <dc:language>en-US</dc:language>
  <cp:lastModifiedBy>Klaudia Bęben</cp:lastModifiedBy>
  <cp:lastPrinted>2023-03-06T14:51:00Z</cp:lastPrinted>
  <dcterms:modified xsi:type="dcterms:W3CDTF">2025-03-07T07:30:00Z</dcterms:modified>
  <cp:revision>2</cp:revision>
  <dc:subject/>
  <dc:title>Piekary Śląskie, dn</dc:title>
</cp:coreProperties>
</file>