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16"/>
          <w:szCs w:val="16"/>
        </w:rPr>
        <w:t xml:space="preserve">Załącznik nr 3 do Regulaminu udzielania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rPr/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zamówień publicznych – dotyczących wyboru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jc w:val="both"/>
        <w:rPr>
          <w:rFonts w:ascii="Garamond" w:hAnsi="Garamond" w:cs="Garamond"/>
          <w:iCs/>
          <w:color w:val="FF0000"/>
          <w:sz w:val="22"/>
          <w:szCs w:val="22"/>
        </w:rPr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instytucji szkoleniowych</w:t>
        <w:tab/>
      </w:r>
      <w:r>
        <w:rPr>
          <w:rFonts w:cs="Garamond" w:ascii="Garamond" w:hAnsi="Garamond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ab/>
        <w:t>Karta indywidualnej oceny oferty</w:t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</w:t>
      </w:r>
      <w:r>
        <w:rPr>
          <w:rFonts w:cs="Garamond" w:ascii="Garamond" w:hAnsi="Garamond"/>
          <w:b/>
          <w:color w:val="000000"/>
          <w:sz w:val="22"/>
          <w:szCs w:val="22"/>
        </w:rPr>
        <w:t>Ocena formalna oferty według formuły spełnia / nie spełnia</w:t>
      </w:r>
    </w:p>
    <w:p>
      <w:pPr>
        <w:pStyle w:val="Normal"/>
        <w:ind w:left="486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4140"/>
        <w:gridCol w:w="257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umer sprawy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postępowania:  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Wykonawcy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arunek wymagany od Wykonaw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np. nie dotyczy)</w:t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ony formularz oferty (wzór formularza stanowi załącznik nr 1 do Zapytania ofertoweg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łnienie wymagań określonych przez Zamawiającego w Zapytaniu ofertowym, w tym w szczególności dotyczących program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siadanie aktualnego wpisu do właściwego rejestru lub Centralnej Ewidencji i Informacji  </w:t>
              <w:br/>
              <w:t xml:space="preserve">o Działalności Gospodarczej, jeżeli odrębne przepisy wymagają wpisu do rejestru lub ewidencj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pełnomocnictwa do reprezentowania Wykonawcy, o ile ofertę składa pełnomoc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aktualnego wpisu do rejestru instytucji szkoleniowych prowadzonego przez wojewódzki urząd pracy właściwy ze względu na siedzibę instytucji szkoleniowej według wzoru stanowiącego załącznik nr 2 do Zapytania ofert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łożenie wzoru zaświadczenia o ukończeniu szkolenia spełniającego wymagania określone </w:t>
              <w:br/>
              <w:t>w Zapytaniu ofertow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kwalifikacji i doświadczenia kadry dydaktycznej do zakres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wyposażenia dydaktycznego i pomieszczeń do potrzeb szkolenia z uwzględnieniem bezpiecznych i higienicznych warunków realizacji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.........................................................................       </w:t>
      </w: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cena merytoryczna oferty według kryterium punktowego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4296"/>
        <w:gridCol w:w="3420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Kryterium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oraz jego znaczeni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(w pk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176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na (koszt szkolenia – bez zakwaterowania) – C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4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najniższa cena oferty z ofert podlegających ocenie</w:t>
            </w:r>
          </w:p>
          <w:p>
            <w:pPr>
              <w:pStyle w:val="Normal"/>
              <w:ind w:firstLine="708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 = ----------------------------------------------------------------------  x 100 x 40 %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cena oferty badanej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rtyfikaty jakości usług ISO posiadane przez instytucję szkoleniową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SO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siadanie  przez Wykonawcę akredytacji kuratora oświaty w zakresie przedmiotu zamówienia, na który Wykonawca składa ofertę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kredytacja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Doświadczenie instytucji szkoleniowej w realizacji szkoleń z obszaru zlecanego </w:t>
              <w:br/>
              <w:t>lub powierzanego szkol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0 szkoleń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-10 szkoleń – 1-1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wyżej 10 szkoleń  – 11-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MA PUNKTÓW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9356" w:hanging="0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………</w:t>
      </w:r>
      <w:r>
        <w:rPr>
          <w:rFonts w:cs="Garamond" w:ascii="Garamond" w:hAnsi="Garamond"/>
          <w:i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ind w:left="9540" w:right="537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b/>
          <w:i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 - niepotrzebne skreślić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* - pkt = %</w:t>
      </w:r>
    </w:p>
    <w:sectPr>
      <w:footerReference w:type="default" r:id="rId2"/>
      <w:type w:val="nextPage"/>
      <w:pgSz w:orient="landscape" w:w="16838" w:h="11906"/>
      <w:pgMar w:left="1985" w:right="1418" w:gutter="0" w:header="0" w:top="28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708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ourier New" w:hAnsi="Courier New" w:cs="Courier New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3flnie">
    <w:name w:val="Domyś3f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1:00Z</dcterms:created>
  <dc:creator>mflaczynski</dc:creator>
  <dc:description/>
  <cp:keywords/>
  <dc:language>en-US</dc:language>
  <cp:lastModifiedBy>Justyna Kuta</cp:lastModifiedBy>
  <cp:lastPrinted>2023-09-12T09:41:00Z</cp:lastPrinted>
  <dcterms:modified xsi:type="dcterms:W3CDTF">2023-09-12T07:41:00Z</dcterms:modified>
  <cp:revision>2</cp:revision>
  <dc:subject/>
  <dc:title>Zarządzenie Nr 18/2014</dc:title>
</cp:coreProperties>
</file>