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2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KRAJOWEGO FUNDUSZU SZKOLENIOWEGO  </w:t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1134"/>
        <w:gridCol w:w="1403"/>
        <w:gridCol w:w="1277"/>
        <w:gridCol w:w="1548"/>
        <w:gridCol w:w="1123"/>
        <w:gridCol w:w="1542"/>
        <w:gridCol w:w="1419"/>
        <w:gridCol w:w="2396"/>
        <w:gridCol w:w="1125"/>
        <w:gridCol w:w="1685"/>
      </w:tblGrid>
      <w:tr>
        <w:trPr>
          <w:trHeight w:val="188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wykonuje pracę w szczególnych warunkach lub o szczególnym charakterze w rozumieniu odrębnych przepisów TAK/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iorytetu wydatkowania środków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np. 10 - zgodnie z oświadczeniem złożonym we wniosku/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leży obligatoryjnie wskazać co najmniej jeden priorytet Rady Rynku Pracy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trudnie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zień, miesiąc, rok/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mowy o pracę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z wymiar czasu pracy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np. okres próbny, ½ etatu/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ształcenia /podać nazwę szkolenia/ egzaminu /kierunek studiów podyplomowych/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anej formy kształcenia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cownik/ pracodawca korzysta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e wsparcia w ramach środków KFS w 2025 r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AK/NIE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Jeżeli TAK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ależy podać w jakiej kwocie.</w:t>
            </w:r>
          </w:p>
        </w:tc>
      </w:tr>
      <w:tr>
        <w:trPr>
          <w:trHeight w:val="19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/miejscowość i data/</w:t>
        <w:tab/>
        <w:t xml:space="preserve">                                                                                                                                                                                        /pieczątka i podpis pracodawcy lub osoby upoważnionej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do reprezentowania pracodawcy/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4:00Z</dcterms:created>
  <dc:creator>Justyna Kuta</dc:creator>
  <dc:description/>
  <cp:keywords/>
  <dc:language>en-US</dc:language>
  <cp:lastModifiedBy>Justyna Kuta</cp:lastModifiedBy>
  <cp:lastPrinted>2020-08-28T11:31:00Z</cp:lastPrinted>
  <dcterms:modified xsi:type="dcterms:W3CDTF">2025-08-12T11:26:00Z</dcterms:modified>
  <cp:revision>5</cp:revision>
  <dc:subject/>
  <dc:title/>
</cp:coreProperties>
</file>