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"/>
          <w:szCs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"/>
          <w:szCs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shd w:fill="FFFFFF" w:val="clear"/>
          <w:lang w:val="en-US"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z w:val="18"/>
          <w:szCs w:val="18"/>
          <w:shd w:fill="FFFFFF" w:val="clear"/>
          <w:lang w:val="en-US" w:eastAsia="en-US" w:bidi="en-US"/>
        </w:rPr>
        <w:t>dokonałem/am rozeznania rynku ww. usług w przedmiotowym zakresie. R</w:t>
      </w:r>
      <w:r>
        <w:rPr>
          <w:rFonts w:cs="Arial" w:ascii="Arial" w:hAnsi="Arial"/>
          <w:kern w:val="2"/>
          <w:sz w:val="18"/>
          <w:szCs w:val="18"/>
          <w:shd w:fill="FFFFFF" w:val="clear"/>
          <w:lang w:val="en-US"/>
        </w:rPr>
        <w:t xml:space="preserve">acjonalność wydatkowania środków KFS potwierdzam pozyskanymi ofertami (opisanymi </w:t>
        <w:br/>
        <w:t>w tabeli), które zobowiązuję się udostępnić na każde żądanie urzędu oraz przechowywać przez okres wynikający z umowy (należy wypełnić odrębnie dla każdej formy wsparcia</w:t>
      </w:r>
      <w:r>
        <w:rPr>
          <w:rFonts w:cs="Arial" w:ascii="Arial" w:hAnsi="Arial"/>
          <w:kern w:val="2"/>
          <w:sz w:val="20"/>
          <w:szCs w:val="20"/>
          <w:shd w:fill="FFFFFF" w:val="clear"/>
          <w:lang w:val="en-US"/>
        </w:rPr>
        <w:t>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4111"/>
        <w:gridCol w:w="3402"/>
        <w:gridCol w:w="3496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siedziba realizatora usługi kształcenia ustawicznego -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Instytucji szkoleniowej/Uczelni/Inst. Egzaminującej/Przychodni/Ubezpieczyciel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egzaminu/badań lekarskich i/lub psychologicznych </w:t>
              <w:br/>
              <w:t>lub ubezpieczenie NN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/badań/NNW (data polisy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kursu/ 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egzaminu/badań/NNW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(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n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 xml:space="preserve"> 1 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uczestnik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studiów podyplomowych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Miejsce realizacji usługi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Nazwa  lub symbol zawodu lub specjalności w oparciu o zał. nr 1 do sprawozdania MRPiPS - 01 zamieszczonego na stronie internetowej  bedzin.praca.gov.pl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/data i czytelny podpis Wnioskodawcy lub osoby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prawnionej do reprezentacji/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9:00Z</dcterms:created>
  <dc:creator>Agnieszka Łazarska</dc:creator>
  <dc:description/>
  <cp:keywords/>
  <dc:language>en-US</dc:language>
  <cp:lastModifiedBy>Justyna Kuta</cp:lastModifiedBy>
  <cp:lastPrinted>2020-08-28T07:55:00Z</cp:lastPrinted>
  <dcterms:modified xsi:type="dcterms:W3CDTF">2025-07-08T12:09:00Z</dcterms:modified>
  <cp:revision>2</cp:revision>
  <dc:subject/>
  <dc:title/>
</cp:coreProperties>
</file>