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  <w:t>Załącznik nr 1 do Informacji dotyczących przyznawania jednorazowo środków na podjęcie działalności gospodarczej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Karta oceny wniosku o przyznanie bezrobotnemu jednorazowo środków na podjęcie działalności gospodarczej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otyczy: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39"/>
        <w:gridCol w:w="1843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bszar ocen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zedział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zyznana liczba punktów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is przedsięwzięc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 xml:space="preserve">0 – 20 (ocena uzależniona od jakości, kompletności, staranności, uszczegółowienia dokonanego opisu przedsięwzięc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owość zakupów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0 – 35 (gdzie 35 oznacza </w:t>
            </w:r>
            <w:r>
              <w:rPr/>
              <w:t xml:space="preserve">wydatki bezwzględnie racjonalne i niezbędne, adekwatne i zgodne </w:t>
              <w:br/>
              <w:t>z zaproponowanym rodzajem działalności gospodarczej, prawidłowo opisane z właściwym podziałem kosz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21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dokumentowane kwalifikacje zawodowe związane z rodzajem działalności/ Udokumentowane doświadczenie zawodowe związane z planowaną działalności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0 – TAK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0 – 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zasookres pozostawania w ewidencji PUP</w:t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– oznacza figurowanie w ewidencji PUP do 3 miesięc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– od 3 do 6 miesięc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 – powyżej 6 miesięcy do 12 miesięcy</w:t>
              <w:br/>
              <w:t>20 – powyżej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iza finansowa przedsięwzięcia (rentowność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Szkolenia, konsultacje związane </w:t>
              <w:br/>
              <w:t>z prowadzeniem działalności gospodarcze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– odbyte udokumentowane szkolenie/konsultacj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 – brak szkolenia/konsul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bezpieczenie</w:t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– akt notarialny, weksel in blanco, zastaw na prawach lub rzeczach </w:t>
              <w:br/>
              <w:t xml:space="preserve">5 – gwarancja bankowa, blokada rachunku bankowego, poręczenie cywilne lub weksel </w:t>
              <w:br/>
              <w:t xml:space="preserve">      z poręczeniem weksl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wagi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ŁĄCZN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MAX. – 100 punktów (min. 65% / 65 pkt. pozwala uzyskać pozytywną rekomendację członka Komisji ds. opiniowania wniosków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 xml:space="preserve">    </w:t>
      </w:r>
    </w:p>
    <w:p>
      <w:pPr>
        <w:pStyle w:val="Normal"/>
        <w:ind w:left="12744" w:hanging="0"/>
        <w:rPr>
          <w:b/>
          <w:b/>
          <w:bCs/>
          <w:iCs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………………………..</w:t>
      </w:r>
    </w:p>
    <w:p>
      <w:pPr>
        <w:pStyle w:val="Normal"/>
        <w:ind w:left="12036" w:firstLine="708"/>
        <w:rPr/>
      </w:pPr>
      <w:r>
        <w:rPr>
          <w:b/>
          <w:bCs/>
          <w:iCs/>
          <w:sz w:val="16"/>
        </w:rPr>
        <w:t xml:space="preserve">     </w:t>
      </w:r>
      <w:r>
        <w:rPr>
          <w:b/>
          <w:bCs/>
          <w:iCs/>
          <w:sz w:val="18"/>
          <w:szCs w:val="18"/>
        </w:rPr>
        <w:t>Czytelny podpis członka KOW</w:t>
      </w:r>
    </w:p>
    <w:sect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7:00Z</dcterms:created>
  <dc:creator>SMP_RM_2</dc:creator>
  <dc:description/>
  <cp:keywords/>
  <dc:language>en-US</dc:language>
  <cp:lastModifiedBy>Klaudia Bęben</cp:lastModifiedBy>
  <cp:lastPrinted>2025-03-07T08:57:00Z</cp:lastPrinted>
  <dcterms:modified xsi:type="dcterms:W3CDTF">2025-08-26T07:00:00Z</dcterms:modified>
  <cp:revision>5</cp:revision>
  <dc:subject/>
  <dc:title>Karta oceny wniosku o przyznanie bezrobotnemu jednorazowo środków na podjęcie działalności gospodarczej</dc:title>
</cp:coreProperties>
</file>