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>Załącznik nr 1 do Informacji dotyczących refundacji kosztów wyposażenia lub doposażenia stanowiska prac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Karta oceny wniosku o refundacje kosztów wyposażenia/doposażenia miejsca pra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otyczy: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9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szar ocen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zedział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rzyznana liczba punktów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 istnienia firmy na rynku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– od 6 do 11 miesięcy</w:t>
              <w:br/>
              <w:t>5 – od 12 do 24 miesięc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– powyżej 24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owość i racjonalność zakupów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- 40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gdzie 40 oznacza </w:t>
            </w:r>
            <w:r>
              <w:rPr>
                <w:sz w:val="22"/>
                <w:szCs w:val="22"/>
              </w:rPr>
              <w:t>wydatki bezwzględnie racjonalne i niezbędne, adekwatne i zgodne z tworzonym stanowiskiem pracy, prawidłowo opisane z właściwym podziałem kosz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 zatrudnieni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- brak pracowników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 - zatrudnienie od 1 do 3  pracowników w przeliczeniu na pełny wymiar czasu prac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 - zatrudnienie od 4 do 9  pracowników w przeliczeniu na pełny wymiar czasu prac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 - zatrudnienie co najmniej 10  pracowników w przeliczeniu na pełny wymiar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tychczasowa współpraca </w:t>
              <w:br/>
              <w:t>z PUP  (wywiązywanie się z umów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 - uwagi w zakresie współpracy lub brak współpracy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 - współpraca bez uwa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wagi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bezpieczeni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- akt notarialny, weksel in blanco, zastaw na prawach lub rzeczach, 10 - gwarancja bankowa, blokada rachunku bankowego, poręczenie cywilne lub weksel poręc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czba zarejestrowanych osób  spełniających wymagania wnioskodawc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 - od 1 do 5 osób pozostających w ewidencji PUP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 - od 6 do 10 osób pozostających w ewidencji PUP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 - od 11 do 49 osób pozostających w ewidencji PUP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 - co najmniej 50  osób pozostających w ewidencji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ŁĄCZNI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MAX. – 100 punktów (min. 65% / 65 pkt. pozwala uzyskać pozytywną rekomendację członka Komisji ds. opiniowania wniosk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ind w:left="6372" w:hanging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…………….....…………..</w:t>
      </w:r>
    </w:p>
    <w:p>
      <w:pPr>
        <w:pStyle w:val="Normal"/>
        <w:ind w:left="12744" w:hanging="0"/>
        <w:rPr/>
      </w:pPr>
      <w:r>
        <w:rPr>
          <w:b/>
          <w:bCs/>
          <w:iCs/>
          <w:sz w:val="16"/>
        </w:rPr>
        <w:t xml:space="preserve">        </w:t>
      </w:r>
      <w:r>
        <w:rPr>
          <w:b/>
          <w:bCs/>
          <w:iCs/>
          <w:sz w:val="16"/>
        </w:rPr>
        <w:t>Podpis i pieczątka członka komisji</w:t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2744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6:00Z</dcterms:created>
  <dc:creator>SMP_RM_2</dc:creator>
  <dc:description/>
  <cp:keywords/>
  <dc:language>en-US</dc:language>
  <cp:lastModifiedBy>Klaudia Bęben</cp:lastModifiedBy>
  <cp:lastPrinted>2024-08-05T08:30:00Z</cp:lastPrinted>
  <dcterms:modified xsi:type="dcterms:W3CDTF">2025-08-28T09:46:00Z</dcterms:modified>
  <cp:revision>2</cp:revision>
  <dc:subject/>
  <dc:title>Karta oceny wniosku o przyznanie bezrobotnemu jednorazowo środków na podjęcie działalności gospodarczej</dc:title>
</cp:coreProperties>
</file>