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U.1710.20.2017.JP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/e-mail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NIP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EGON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W odpowiedzi na Zaproszenie do składania ofert szkoleniowych Nr OU.1710.20.2017.JP</w:t>
        <w:br/>
        <w:t xml:space="preserve"> na organizację i przeprowadzenie usługi szkoleniowej w zakresie </w:t>
      </w:r>
      <w:r>
        <w:rPr>
          <w:b/>
          <w:color w:val="000000"/>
        </w:rPr>
        <w:t>„</w:t>
      </w:r>
      <w:r>
        <w:rPr>
          <w:b/>
        </w:rPr>
        <w:t xml:space="preserve">Kurs obsługi </w:t>
        <w:br/>
        <w:t>i programowania sterowników PLC”</w:t>
      </w:r>
      <w:r>
        <w:rPr/>
        <w:t xml:space="preserve"> dla 1 osoby bezrobotnej zarejestrowanej</w:t>
      </w:r>
      <w:r>
        <w:rPr>
          <w:color w:val="000000"/>
        </w:rPr>
        <w:t xml:space="preserve"> </w:t>
        <w:br/>
        <w:t>w Powiatowym Urzędzie Pracy w Będz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Cena za przeszkolenie jednego uczestnika:………………………………………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>, że szkolenie zrealizuję zgodnie z poniższym programem szkolenia, który spełnia wymagania Zamawiającego określone w Zaproszeniu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OŚWIADCZAM</w:t>
      </w:r>
      <w:r>
        <w:rPr/>
        <w:t>, że w przypadku wykonywania przedmiotu niniejszego  zamówienia przez osoby zatrudnione u Wykonawcy na podstawie umowy o pracę, płaca minimalna takich osób nie będzie niższa niż minimalne wynagrodzenie określone w rozporządzeniu Rady Ministrów z dnia 9 września 2016 r., w sprawie wysokości minimalnego wynagrodzenia za pracę  w 2017r. ( dz. U. z 2016 r., poz. 1456), to jest nie będzie niższa niż 2 0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OŚWIADCZAM</w:t>
      </w:r>
      <w:r>
        <w:rPr/>
        <w:t xml:space="preserve">, że w przypadku wykonywania przedmiotu niniejszego  zamówienia przez osoby zatrudnione u Wykonawcy na podstawie umowy cywilnoprawnej, minimalna stawka godzinowa takich osób nie będzie niższa niż minimalna stawka godzinowa określona  </w:t>
        <w:br/>
        <w:t xml:space="preserve">w obwieszczeniu  Prezesa  rady Ministrów z dnia 21 września 2016 r. (Monitor Polski 2016 r., poz. 934), to jest nie będzie niższa niż 13 zł za każdą godzinę świadczenia usługi objętej  przedmiotem niniejszego zamówieni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/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/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 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), że załączone do oferty dokumenty i oświadczenia opisują stan faktyczny i prawny aktualny na 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8:00Z</dcterms:created>
  <dc:creator>User</dc:creator>
  <dc:description/>
  <cp:keywords/>
  <dc:language>en-US</dc:language>
  <cp:lastModifiedBy>Jacek Pycia</cp:lastModifiedBy>
  <cp:lastPrinted>2017-02-21T10:38:00Z</cp:lastPrinted>
  <dcterms:modified xsi:type="dcterms:W3CDTF">2017-02-21T09:42:00Z</dcterms:modified>
  <cp:revision>7</cp:revision>
  <dc:subject/>
  <dc:title>ZAPROSZENIE DO ZŁOŻENIA PROPOZYCJI SZKOLENIOWEJ W CELU ROZEZNANIA RYNKU</dc:title>
</cp:coreProperties>
</file>