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                                                        …….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wynagrodzenia za zatrudnienie skierowanego bezrobotnego, który ukończy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 rok ży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art. 60d  ustawy z dnia 20.04.2004r. o promocji zatrudnienia i instytucjach rynku pracy         (tekst jednolity: Dz. U. z 2024r., poz. 475 z późn. zm.) oraz zgodnie z zawartą                                           w dniu  ……………....................….……… umową Nr……...……………………..……..……………………., prosimy                 o refundacj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nagrodzeń w kwocie                                                                         ………………….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..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rodki finansowe prosimy przekazać …………………………………………………………………………………………….…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…………….. dni od otrzymania niniejszego p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..……………………..                                               …………..………………….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                                                             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a listy obecności                                                    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z pokwitowaniem                                        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Kserokopia deklaracji ZUS P DRA + dowody     </w:t>
      </w:r>
    </w:p>
    <w:p>
      <w:pPr>
        <w:pStyle w:val="Normal"/>
        <w:ind w:left="720" w:hanging="57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dbioru wynagrodzenia                                                                    wpłaty zawierające identyfikator miesiąca,     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tórego dotyczą   </w:t>
      </w:r>
    </w:p>
    <w:p>
      <w:pPr>
        <w:pStyle w:val="Normal"/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Kserokopie przedkładanych dokumentów winny być potwierdzone za zgodność z oryginałem.           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Katarzyna Kleszcz</cp:lastModifiedBy>
  <cp:lastPrinted>2024-04-15T13:55:00Z</cp:lastPrinted>
  <dcterms:modified xsi:type="dcterms:W3CDTF">2024-06-03T07:17:00Z</dcterms:modified>
  <cp:revision>251</cp:revision>
  <dc:subject/>
  <dc:title>RP</dc:title>
</cp:coreProperties>
</file>