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Załącznik nr 3 do Regulaminu przyznawania z Funduszu Pracy / Europejskiego Funduszu Społecznego w Powiatowym Urzędzie Pracy w Będzini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bezrobotnemu, absolwentowi Centrum Integracji Społecznej, absolwentowi Klubu Integracji Społecznej lub opiekunowi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i/>
          <w:iCs/>
          <w:sz w:val="16"/>
          <w:szCs w:val="16"/>
        </w:rPr>
        <w:t>jednorazowo środków na podjęcie działalności gospodarcz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</w:t>
      </w:r>
      <w:r>
        <w:rPr>
          <w:rFonts w:cs="Arial" w:ascii="Arial" w:hAnsi="Arial"/>
          <w:b/>
          <w:bCs/>
          <w:sz w:val="16"/>
          <w:szCs w:val="16"/>
        </w:rPr>
        <w:t xml:space="preserve">(imię i nazwisko bezrobotnego, absolwenta CIS,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bCs/>
          <w:sz w:val="16"/>
          <w:szCs w:val="16"/>
        </w:rPr>
        <w:t>absolwenta KIS lub opiekun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KARTA OCENY MERYTORYCZNEJ WNIOSKU O DOFINANSOWANIE</w:t>
      </w:r>
    </w:p>
    <w:tbl>
      <w:tblPr>
        <w:tblW w:w="1110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89"/>
        <w:gridCol w:w="1847"/>
        <w:gridCol w:w="1146"/>
        <w:gridCol w:w="15"/>
        <w:gridCol w:w="1441"/>
        <w:gridCol w:w="15"/>
        <w:gridCol w:w="27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ryteria oceny merytorycz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iczba punktów możliwych </w:t>
              <w:br/>
              <w:t>do uzyskania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uzyskanych punktów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ceniane pozycje (punkty) </w:t>
              <w:br/>
              <w:t xml:space="preserve">we wniosku </w:t>
              <w:br/>
              <w:t>o dofinansowani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zasadnienie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(w przypadku braku miejsca na dokonanie wpisu w danej pozycji karty, kontynuację wpisu należy zamieścić w odrębnym, odpowiednio oznaczonym załączniku)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pis planowanego przedsięwzięcia - </w:t>
              <w:br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z uwzględnieniem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iczba punktów możliwych do uzyskania w każdym kryterium (maksymalnie 1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autoSpaceDE w:val="false"/>
              <w:spacing w:lineRule="auto" w:line="240" w:before="0" w:after="0"/>
              <w:ind w:left="184" w:hanging="14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harakterystyki planowanej działalności  </w:t>
              <w:br/>
              <w:t xml:space="preserve"> gospodarcz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ind w:left="-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) pkt II.7 i II.8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84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rakterystyki klienta (odbiorcy) produktu / usług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4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 charakterystyki klienta (odbiorcy) produktu / usług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napToGrid w:val="false"/>
              <w:spacing w:lineRule="auto" w:line="240" w:before="0" w:after="0"/>
              <w:ind w:left="-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 pkt III.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3) </w:t>
            </w:r>
            <w:r>
              <w:rPr>
                <w:rFonts w:cs="Arial Narrow" w:ascii="Arial Narrow" w:hAnsi="Arial Narrow"/>
                <w:sz w:val="16"/>
                <w:szCs w:val="16"/>
              </w:rPr>
              <w:t>opisu konkurencj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ind w:left="-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) pkt III.2</w:t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u działań marketingow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ind w:left="-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) pkt III.3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5) </w:t>
            </w:r>
            <w:r>
              <w:rPr>
                <w:rFonts w:cs="Arial Narrow" w:ascii="Arial Narrow" w:hAnsi="Arial Narrow"/>
                <w:sz w:val="16"/>
                <w:szCs w:val="16"/>
              </w:rPr>
              <w:t>zestawienia planowanych przychodów i koszt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ind w:left="-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5) zał. Nr 4 </w:t>
              <w:br/>
              <w:t xml:space="preserve">do wniosku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6) </w:t>
            </w:r>
            <w:r>
              <w:rPr>
                <w:rFonts w:cs="Arial Narrow" w:ascii="Arial Narrow" w:hAnsi="Arial Narrow"/>
                <w:sz w:val="16"/>
                <w:szCs w:val="16"/>
              </w:rPr>
              <w:t>analizy SWO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ind w:left="-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) pkt IV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elowość planowanych zakupów w ramach wnioskowanej kwoty dofinansowani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z uwzględnieniem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z uwzględnieniem zapisów § 5 ust. 21 regulaminu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iczba punktów możliwych do uzyskania w każdym kryterium (maksymalnie 6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napToGrid w:val="false"/>
              <w:spacing w:lineRule="auto" w:line="240" w:before="0" w:after="0"/>
              <w:ind w:left="-9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autoSpaceDE w:val="false"/>
              <w:spacing w:lineRule="auto" w:line="240" w:before="0" w:after="0"/>
              <w:ind w:left="184" w:hanging="14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zeznaczenia planowanych wydatków </w:t>
              <w:br/>
              <w:t>i ich bezpośredni i jednoznaczny związek z rodzajem zamierzonej działalności gospodarcz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ł. Nr 1 i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ind w:left="-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14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 odpowiedniego uzasadnienia konieczności poniesienia poszczególnych wydatk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ł. Nr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ind w:left="-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walifikacje zawodowe i doświadczenie zawodowe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iczba punktów możliwych do uzyskania w każdym kryter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maksymalnie 7):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184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) Wykształcenie (zgodność wykształcenia z profilem planowanej działalności gospodarczej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ksymalnie 2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okumenty załączone </w:t>
              <w:br/>
              <w:t xml:space="preserve">do wniosku </w:t>
              <w:br/>
              <w:t>o dofinansowanie</w:t>
              <w:br/>
              <w:t xml:space="preserve">z uwzględnieniem informacji podanych w punktach </w:t>
              <w:br/>
              <w:t>I.12 - I.1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325" w:hanging="14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ałkowicie zgod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325" w:hanging="14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zęściowo zgod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,0-1,5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325" w:hanging="14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godne w minimalnym zakres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14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)  niezgod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184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 Kursy i szkolenia (zgodność kursów i szkoleń</w:t>
              <w:br/>
              <w:t>z profilem planowanej działalności gospodarczej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ksymalnie 2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ałkowicie zgod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  <w:tab w:val="left" w:pos="325" w:leader="none"/>
              </w:tabs>
              <w:autoSpaceDE w:val="false"/>
              <w:spacing w:lineRule="auto" w:line="240" w:before="0" w:after="0"/>
              <w:ind w:left="325" w:hanging="14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zęściowo zgod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,0-1,5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  <w:tab w:val="left" w:pos="325" w:leader="none"/>
              </w:tabs>
              <w:autoSpaceDE w:val="false"/>
              <w:spacing w:lineRule="auto" w:line="240" w:before="0" w:after="0"/>
              <w:ind w:left="325" w:hanging="14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godne w minimalnym zakres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14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)  niezgod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) Kursy i szkolenia w zakresie przedsiębiorczości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ksymalnie 1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84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a)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 najmniej jedno szkolenie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36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) brak szkole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184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) Co najmniej 6-ciomiesięczne doświadczenie zawodowe (zgodność doświadczenia  zawodowego z profilem planowanej działalności gospodarczej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ksymalnie 2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ałkowicie zgod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zęściowo zgod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,0-1,5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25" w:leader="none"/>
              </w:tabs>
              <w:autoSpaceDE w:val="false"/>
              <w:spacing w:lineRule="auto" w:line="240" w:before="0" w:after="0"/>
              <w:ind w:left="325" w:hanging="14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godne w minimalnym zakres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141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)  niezgod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dział środków własnych w przedsięwzięciu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iczba punktów możliwych do uzyskania (maksymalnie 1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ł. Nr 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autoSpaceDE w:val="false"/>
              <w:spacing w:lineRule="auto" w:line="240" w:before="0" w:after="0"/>
              <w:ind w:left="184" w:hanging="184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wysokości większej niż 20 % wnioskowanej kwoty  dofinansowania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 w wysokości do 20 % kwoty dofinansow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an przygotowania do prowadzenia działalności gospodarczej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iczba punktów możliwych do uzyskania w każdym kryterium (maksymalnie 2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pacing w:lineRule="auto" w:line="240" w:before="0" w:after="0"/>
              <w:ind w:left="-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kt II.1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4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jęte działania inwestycyjne i organizacyj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-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napToGrid w:val="false"/>
              <w:spacing w:lineRule="auto" w:line="240" w:before="0" w:after="0"/>
              <w:ind w:left="-9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) posiadane zasoby, narzędzia, maszyny, </w:t>
              <w:br/>
              <w:t xml:space="preserve">    urządzenia, uzyskane pozwolenia, it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-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5" w:leader="none"/>
              </w:tabs>
              <w:autoSpaceDE w:val="false"/>
              <w:snapToGrid w:val="false"/>
              <w:spacing w:lineRule="auto" w:line="240" w:before="0" w:after="0"/>
              <w:ind w:left="-9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lanowana lokalizacja działalności gospodarczej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iczba punktów możliwych do uzyskania (maksymalnie 1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kt II.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autoSpaceDE w:val="false"/>
              <w:spacing w:lineRule="auto" w:line="240" w:before="0" w:after="0"/>
              <w:ind w:left="184" w:hanging="184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en Powiatu Będziński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 poza terenem Powiatu Będziński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Maksymalna liczba punktów możliwych do uzyska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/ Liczba uzyskanych punkt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komendowana kwota dofinansowania: ……………………………... PLN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…………………………..………………………………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(data i czytelny </w:t>
      </w:r>
      <w:r>
        <w:rPr>
          <w:rFonts w:cs="Arial" w:ascii="Arial" w:hAnsi="Arial"/>
          <w:iCs/>
          <w:sz w:val="18"/>
          <w:szCs w:val="18"/>
        </w:rPr>
        <w:t>podpis członka KOW</w:t>
      </w:r>
      <w:r>
        <w:rPr>
          <w:rFonts w:cs="Arial" w:ascii="Arial" w:hAnsi="Arial"/>
          <w:sz w:val="18"/>
          <w:szCs w:val="18"/>
        </w:rPr>
        <w:t>)</w:t>
      </w:r>
    </w:p>
    <w:sectPr>
      <w:type w:val="nextPage"/>
      <w:pgSz w:w="11906" w:h="16838"/>
      <w:pgMar w:left="820" w:right="50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4"/>
        </w:tabs>
        <w:ind w:left="5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sz w:val="16"/>
        <w:b w:val="false"/>
        <w:szCs w:val="16"/>
        <w:bCs w:val="false"/>
        <w:rFonts w:ascii="Arial Narrow" w:hAnsi="Arial Narrow" w:cs="Arial Narrow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4"/>
        </w:tabs>
        <w:ind w:left="5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1"/>
        </w:tabs>
        <w:ind w:left="351" w:hanging="360"/>
      </w:pPr>
      <w:rPr/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bCs w:val="false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bCs w:val="false"/>
      <w:sz w:val="16"/>
      <w:szCs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29z1">
    <w:name w:val="WW8Num29z1"/>
    <w:qFormat/>
    <w:rPr>
      <w:rFonts w:ascii="Arial Narrow" w:hAnsi="Arial Narrow" w:cs="Arial Narrow"/>
      <w:sz w:val="16"/>
      <w:szCs w:val="16"/>
    </w:rPr>
  </w:style>
  <w:style w:type="character" w:styleId="WW8Num29z2">
    <w:name w:val="WW8Num29z2"/>
    <w:qFormat/>
    <w:rPr>
      <w:b w:val="false"/>
      <w:bCs w:val="false"/>
      <w:sz w:val="18"/>
      <w:szCs w:val="18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16"/>
      <w:szCs w:val="16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Narrow" w:hAnsi="Arial Narrow" w:cs="Arial Narrow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FontStyle69">
    <w:name w:val="Font Style6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6:00Z</dcterms:created>
  <dc:creator>mflaczynski</dc:creator>
  <dc:description>DocumentCreationInfo</dc:description>
  <cp:keywords/>
  <dc:language>en-US</dc:language>
  <cp:lastModifiedBy>Anna Kiewlicz</cp:lastModifiedBy>
  <cp:lastPrinted>2016-11-17T13:38:00Z</cp:lastPrinted>
  <dcterms:modified xsi:type="dcterms:W3CDTF">2017-09-28T11:08:00Z</dcterms:modified>
  <cp:revision>7</cp:revision>
  <dc:subject/>
  <dc:title>Załącznik nr 1 do Zarządzenia nr 20 /2014</dc:title>
</cp:coreProperties>
</file>