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Załącznik nr 1 do Ogłoszenia o zamówieniu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rFonts w:eastAsia="Calibri"/>
          <w:b/>
          <w:shd w:fill="FFFFFF" w:val="clear"/>
          <w:lang w:eastAsia="zh-CN"/>
        </w:rPr>
        <w:t>OA.1711.3.2017.PK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pieczęć firmowa Wykonawcy/ów/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</w:t>
      </w:r>
      <w:r>
        <w:rPr>
          <w:rFonts w:cs="Arial"/>
          <w:b/>
          <w:bCs/>
          <w:kern w:val="2"/>
          <w:sz w:val="28"/>
          <w:szCs w:val="28"/>
          <w:lang w:eastAsia="zh-CN" w:bidi="hi-IN"/>
        </w:rPr>
        <w:t xml:space="preserve">FORMULARZ OFERTY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>Dane o Wykonawcy:</w:t>
      </w:r>
    </w:p>
    <w:p>
      <w:pPr>
        <w:pStyle w:val="Normal"/>
        <w:suppressAutoHyphens w:val="true"/>
        <w:spacing w:before="0" w:after="240"/>
        <w:rPr>
          <w:lang w:eastAsia="zh-CN"/>
        </w:rPr>
      </w:pPr>
      <w:r>
        <w:rPr>
          <w:lang w:eastAsia="zh-CN"/>
        </w:rPr>
        <w:t>Nazwa(imię i nazwisko)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40"/>
        <w:rPr>
          <w:lang w:eastAsia="zh-CN"/>
        </w:rPr>
      </w:pPr>
      <w:r>
        <w:rPr>
          <w:lang w:eastAsia="zh-CN"/>
        </w:rPr>
        <w:t>Siedziba (adres) 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40"/>
        <w:rPr/>
      </w:pPr>
      <w:r>
        <w:rPr>
          <w:lang w:eastAsia="zh-CN"/>
        </w:rPr>
        <w:t>Tel..............................................Faks.........................................email ……………..…….…..…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lang w:val="de-DE" w:eastAsia="zh-CN"/>
        </w:rPr>
        <w:t>NIP..........................................................REGON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Ja(My), niżej podpisany(ni) .......................................................................................... działając w imieniu i na rzecz……………………………………………………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..…………………………………………………………………………………………………...……………………………………………………………………………………………….……..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(nazwa (firma) dokładny adres Wykonawcy/Wykonawców; w przypadku składania oferty przez podmioty występujące wspólnie podać nazwy (firmy)i dokładne adresy wszystkich członków konsorcjum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iCs/>
          <w:kern w:val="2"/>
          <w:lang w:eastAsia="zh-CN" w:bidi="hi-IN"/>
        </w:rPr>
      </w:pPr>
      <w:r>
        <w:rPr>
          <w:rFonts w:eastAsia="Lucida Sans Unicode" w:cs="Arial" w:ascii="Arial" w:hAnsi="Arial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" w:cs="Arial"/>
          <w:i/>
          <w:i/>
          <w:iCs/>
          <w:kern w:val="2"/>
          <w:lang w:eastAsia="zh-CN" w:bidi="hi-IN"/>
        </w:rPr>
      </w:pPr>
      <w:r>
        <w:rPr>
          <w:rFonts w:eastAsia="Arial" w:cs="Arial" w:ascii="Arial" w:hAnsi="Arial"/>
          <w:i/>
          <w:i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 xml:space="preserve">Oferujemy wykonanie przedmiotu zamówienia za cenę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9"/>
        <w:gridCol w:w="2376"/>
        <w:gridCol w:w="1737"/>
        <w:gridCol w:w="1617"/>
        <w:gridCol w:w="1559"/>
        <w:gridCol w:w="1559"/>
        <w:gridCol w:w="2702"/>
      </w:tblGrid>
      <w:tr>
        <w:trPr>
          <w:trHeight w:val="1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 -rodzaj przesył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GA PRZESYŁ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widywana ilość przesyłek</w:t>
              <w:br/>
              <w:t>w sztuka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w PL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olumna 4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wota podatku VAT w PL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od wartości netto z kolumny 6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olumna 6+kolumna 7)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KRAJOWE LIST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rejestrowane</w:t>
              <w:br/>
              <w:t>zwykłe</w:t>
              <w:br/>
              <w:t>(ekonomiczne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rejestrowane</w:t>
              <w:br/>
              <w:t>zwykłe</w:t>
              <w:br/>
              <w:t>(priorytetow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  <w:br/>
              <w:t>(ekonomiczne polecon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  <w:br/>
              <w:t>(polecone priorytetow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wrot przesyłek do nadawcy + 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ZAGRANICZNE LISTOWE</w:t>
            </w:r>
          </w:p>
        </w:tc>
      </w:tr>
      <w:tr>
        <w:trPr>
          <w:trHeight w:val="405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konomiczne polecon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jestrowan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polecone 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 przesyłe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nadawcy + 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 W OBROCIE KRAJOWYM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krajowe ekonomiczn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 krajowe 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W OBROCIE ZAGRANICZNYM 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</w:t>
              <w:br/>
              <w:t xml:space="preserve">zagraniczne ekonomiczne 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</w:t>
              <w:br/>
              <w:t>zagranicz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econe) przewidziane do nadania w placówce operatora wyznaczon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zesyłki rejestrowane  </w:t>
              <w:br/>
              <w:t>( polecone priorytetowe) przewidziane do nadania w placówce  operatora wyznaczon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sługa przewozu korespondencji przez okres 12 miesięcy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razy w tygodniu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OGÓŁEM                    NETT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 xml:space="preserve">Cena łączna netto </w:t>
      </w:r>
      <w:r>
        <w:rPr>
          <w:rFonts w:eastAsia="Lucida Sans Unicode"/>
          <w:b/>
          <w:kern w:val="2"/>
          <w:lang w:eastAsia="zh-CN" w:bidi="hi-IN"/>
        </w:rPr>
        <w:t>zamówienia</w:t>
      </w:r>
      <w:r>
        <w:rPr>
          <w:rFonts w:eastAsia="Lucida Sans Unicode"/>
          <w:b/>
          <w:bCs/>
          <w:iCs/>
          <w:kern w:val="2"/>
          <w:lang w:eastAsia="zh-CN" w:bidi="hi-IN"/>
        </w:rPr>
        <w:t xml:space="preserve"> .......................................................................................zł 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 .......................................................................................................................................................................................................... złotych)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Podatek VAT w wysokości  ..........% tj.: .........................................................................zł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............................................................................................................................................................................................................złotych)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 xml:space="preserve">Cena łączna brutto </w:t>
      </w:r>
      <w:r>
        <w:rPr>
          <w:rFonts w:eastAsia="Lucida Sans Unicode"/>
          <w:b/>
          <w:kern w:val="2"/>
          <w:lang w:eastAsia="zh-CN" w:bidi="hi-IN"/>
        </w:rPr>
        <w:t>zamówienia</w:t>
      </w:r>
      <w:r>
        <w:rPr>
          <w:rFonts w:eastAsia="Lucida Sans Unicode"/>
          <w:b/>
          <w:bCs/>
          <w:iCs/>
          <w:kern w:val="2"/>
          <w:lang w:eastAsia="zh-CN" w:bidi="hi-IN"/>
        </w:rPr>
        <w:t xml:space="preserve"> ..................................................................................... zł 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............................................................................................................................................................................................................złotych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eastAsia="Lucida Sans Unicode" w:cs="Arial"/>
          <w:b/>
          <w:b/>
          <w:bCs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że powyższa cena obejmuje wszystkie koszty związane z wykonaniem przedmiotu zamówienia, niezbędne dla prawidłowego i pełnego wykonania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iż w przypadku zmniejszenia przez Zamawiającego, w trakcie realizacji umowy ilości przesyłek, będzie nam przysługiwać tylko wynagrodzenie wynikające z faktycznie zrealizowanych ilości i nie będziemy zgłaszać roszczeń z tytułu zmian ilościowych przesyłe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</w:t>
      </w:r>
      <w:r>
        <w:rPr>
          <w:rFonts w:eastAsia="Lucida Sans Unicode"/>
          <w:bCs/>
          <w:kern w:val="2"/>
          <w:lang w:eastAsia="zh-CN" w:bidi="hi-IN"/>
        </w:rPr>
        <w:t>,</w:t>
      </w:r>
      <w:r>
        <w:rPr>
          <w:rFonts w:eastAsia="Lucida Sans Unicode"/>
          <w:b/>
          <w:bCs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że zapoznaliśmy się z Ogłoszeniem o zamówieniu i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Przedmiotowe zamówienie wykonamy zgodnie ze Ogłoszeniem o zamówieniu oraz załącznikami do Ogłos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że sposób reprezentacji spółki/konsorcjum dla potrzeb niniejszego zamówienia jest  następują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bCs/>
          <w:iCs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  <w:t>(Wypełniają jedynie przedsiębiorcy prowadzący działalność w formie spółki cywilnej lub składający wspólną ofertę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Uważamy się za związanych niniejszą ofertą przez czas wskazany w Ogłoszeniu o zamówieniu, tj. przez okres 30 dni od upływu terminu składania ofert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, że zawarte w Ogłoszeniu o zamówieniu Istotne postanowienia, które zostaną wprowadzone do umowy w sprawie zamówienia publicznego (załącznik nr 6 do Ogłoszenia) zostały przez nas zaakceptowane i zobowiązujemy się w przypadku wyboru naszej oferty do zawarcia umowy na warunkach w nich zapisa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Oświadczam, że akceptujemy warunki płatności określone w Istotnych postanowienia, które zostaną wprowadzone do umowy w sprawie zamówie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  <w:t>Przyjmujemy do wiadomości fakt, iż zamawiający zastrzega sobie prawo przeprowadzenia wizji lokalnej - kontroli placówek pocztowych wskazanych przez nas, od momentu otwarcia ofert w niniejszym postępowaniu przez  cały okres związania ofertą oraz trwania umowy  o świadczenie usług pocztowych dla Powiatowego Urzędu Pracy w Będzi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6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iż przewidujemy/nie przewidujemy* powierzenie podwykonawcom realizacji zamówienia. Podwykonawcom zamierzamy powierzyć wykonanie następujących części zamówienia: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3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  <w:t>(część zamówienia, firm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, że (za wyjątkiem informacji i dokumentów zawartych w ofercie na stronach nr od ..................... do .....................) niniejsza oferta oraz wszelkie załączniki do niej są jawne i nie zawierają informacji stanowiących tajemnicę przedsiębiorstwa w rozumieniu przepisów o zwalczaniu nieuczciwej konkuren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ferta została złożona na …............................... stronach, kolejno ponumerowanych od nr ……........................do nr…………………….…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57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Wszelką korespondencję w sprawie niniejszego postępowania należy kierować na 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 w:bidi="hi-IN"/>
        </w:rPr>
        <w:t xml:space="preserve">15. </w:t>
      </w:r>
      <w:r>
        <w:rPr>
          <w:rFonts w:eastAsia="Lucida Sans Unicode"/>
          <w:b/>
          <w:bCs/>
          <w:kern w:val="2"/>
          <w:lang w:eastAsia="zh-CN" w:bidi="hi-IN"/>
        </w:rPr>
        <w:t>ZAŁ</w:t>
      </w:r>
      <w:r>
        <w:rPr>
          <w:rFonts w:eastAsia="Lucida Sans Unicode"/>
          <w:kern w:val="2"/>
          <w:lang w:eastAsia="zh-CN" w:bidi="hi-IN"/>
        </w:rPr>
        <w:t>Ą</w:t>
      </w:r>
      <w:r>
        <w:rPr>
          <w:rFonts w:eastAsia="Lucida Sans Unicode"/>
          <w:b/>
          <w:bCs/>
          <w:kern w:val="2"/>
          <w:lang w:eastAsia="zh-CN" w:bidi="hi-IN"/>
        </w:rPr>
        <w:t xml:space="preserve">CZNIKAMI </w:t>
      </w:r>
      <w:r>
        <w:rPr>
          <w:rFonts w:eastAsia="Lucida Sans Unicode"/>
          <w:kern w:val="2"/>
          <w:lang w:eastAsia="zh-CN" w:bidi="hi-IN"/>
        </w:rPr>
        <w:t>do niniejszej oferty są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Pod groźbą odpowiedzialności karnej oświadczam, że dane zawarte w oferci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oraz załączone do niej oświadczenia i dokumenty opisują stan prawny i faktyczny,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aktualny na dzień otwarcia ofert ( art. 233 § 1 K.k. )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ab/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h-CN" w:bidi="hi-IN"/>
        </w:rPr>
        <w:tab/>
        <w:tab/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______________, dnia ____________2017 r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h-CN" w:bidi="hi-IN"/>
        </w:rPr>
        <w:t xml:space="preserve">  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 xml:space="preserve">  </w:t>
        <w:tab/>
        <w:tab/>
        <w:tab/>
        <w:tab/>
        <w:t xml:space="preserve">                                                          </w:t>
        <w:tab/>
        <w:tab/>
        <w:tab/>
        <w:t xml:space="preserve">  </w:t>
        <w:tab/>
      </w:r>
    </w:p>
    <w:p>
      <w:pPr>
        <w:pStyle w:val="Normal"/>
        <w:widowControl w:val="false"/>
        <w:suppressAutoHyphens w:val="true"/>
        <w:ind w:left="7788" w:firstLine="708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podpis osoby(osób) uprawnionej(ych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  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 xml:space="preserve"> do reprezentowania Wykonawcy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b/>
          <w:bCs/>
          <w:i/>
          <w:iCs/>
          <w:kern w:val="2"/>
          <w:sz w:val="20"/>
          <w:szCs w:val="20"/>
          <w:lang w:eastAsia="zh-CN" w:bidi="hi-IN"/>
        </w:rPr>
        <w:t xml:space="preserve">* </w:t>
      </w:r>
      <w:r>
        <w:rPr>
          <w:i/>
          <w:iCs/>
          <w:kern w:val="2"/>
          <w:sz w:val="20"/>
          <w:szCs w:val="20"/>
          <w:lang w:eastAsia="zh-CN" w:bidi="hi-IN"/>
        </w:rPr>
        <w:t>-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 w:val="false"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360"/>
      <w:jc w:val="both"/>
      <w:outlineLvl w:val="2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40" w:leader="none"/>
      </w:tabs>
      <w:suppressAutoHyphens w:val="true"/>
      <w:ind w:left="3240" w:hanging="360"/>
      <w:jc w:val="both"/>
      <w:outlineLvl w:val="8"/>
    </w:pPr>
    <w:rPr>
      <w:rFonts w:ascii="Bookman Old Style" w:hAnsi="Bookman Old Style" w:cs="Bookman Old Style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/>
      <w:sz w:val="22"/>
      <w:szCs w:val="22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Courier New" w:hAnsi="Courier New" w:cs="Courier New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3">
    <w:name w:val="WW8Num56z3"/>
    <w:qFormat/>
    <w:rPr/>
  </w:style>
  <w:style w:type="character" w:styleId="WW8Num56z6">
    <w:name w:val="WW8Num56z6"/>
    <w:qFormat/>
    <w:rPr>
      <w:b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th">
    <w:name w:val="path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  <w:outlineLvl w:val="0"/>
    </w:pPr>
    <w:rPr>
      <w:b/>
      <w:i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0:00Z</dcterms:created>
  <dc:creator>puls</dc:creator>
  <dc:description/>
  <cp:keywords/>
  <dc:language>en-US</dc:language>
  <cp:lastModifiedBy>Patrycja Kowalska</cp:lastModifiedBy>
  <cp:lastPrinted>2017-06-09T09:44:00Z</cp:lastPrinted>
  <dcterms:modified xsi:type="dcterms:W3CDTF">2017-06-09T07:44:00Z</dcterms:modified>
  <cp:revision>39</cp:revision>
  <dc:subject/>
  <dc:title>ZP/PUP/18/2010</dc:title>
</cp:coreProperties>
</file>