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 xml:space="preserve">do Zaproszeni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składania ofert szkoleniowych                                                                                                                                               nr </w:t>
      </w:r>
      <w:r>
        <w:rPr>
          <w:b/>
          <w:color w:val="000000"/>
          <w:sz w:val="20"/>
          <w:szCs w:val="20"/>
        </w:rPr>
        <w:t>OA.1710.90.2017.PK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azwa Wykonawcy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dres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Telefon………………………………………./e-mail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IP……………………………………….…REGON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A PRAWNA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osoba fizyczna, spółka z.o.o., spółka cywilna itd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odpowiedzi na Zaproszenie do składania ofert szkoleniowych Nr OA.1710.90.2017.PK</w:t>
        <w:br/>
        <w:t xml:space="preserve">na organizację i przeprowadzenie usługi szkoleniowej w zakresie </w:t>
      </w:r>
      <w:r>
        <w:rPr>
          <w:b/>
        </w:rPr>
        <w:t xml:space="preserve">„Kwalifikowany pracownik ochrony fizycznej” </w:t>
      </w:r>
      <w:r>
        <w:rPr/>
        <w:t xml:space="preserve">dla </w:t>
      </w:r>
      <w:r>
        <w:rPr>
          <w:b/>
        </w:rPr>
        <w:t>1 osoby</w:t>
      </w:r>
      <w:r>
        <w:rPr/>
        <w:t xml:space="preserve"> </w:t>
      </w:r>
      <w:r>
        <w:rPr>
          <w:b/>
        </w:rPr>
        <w:t xml:space="preserve">bezrobotnej </w:t>
      </w:r>
      <w:r>
        <w:rPr/>
        <w:t>zarejestrowanej</w:t>
      </w:r>
      <w:r>
        <w:rPr>
          <w:color w:val="000000"/>
        </w:rPr>
        <w:t xml:space="preserve"> w Powiatowym Urzędzie Pracy w Będzi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color w:val="000000"/>
        </w:rPr>
        <w:t>OŚWIADCZAM</w:t>
      </w:r>
      <w:r>
        <w:rPr>
          <w:color w:val="000000"/>
        </w:rPr>
        <w:t xml:space="preserve">, że akceptuję w całości wszystkie warunki zawarte w Zaproszeniu </w:t>
        <w:br/>
        <w:t>do składania ofert (zwanym dalej Zaproszeniem) oraz załącznikach do Zaproszenia</w:t>
        <w:br/>
        <w:t>oraz uzyskałem/-am wszystkie konieczne informacje potrzebne do przygotowania oferty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OFERUJĘ </w:t>
      </w:r>
      <w:r>
        <w:rPr>
          <w:color w:val="000000"/>
        </w:rPr>
        <w:t>przyjęcie do wykonania przedmiotu zamówienia, którego zakres określono</w:t>
        <w:br/>
        <w:t>w Zaproszeniu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Cena brutto za przeszkolenie jednego uczestnika:………………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Liczba uczestników szkolenia zgodnie z Zaproszeniem:………………….…..……………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Łączna cena brutto:……………………………….…………………………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……………………………………</w:t>
      </w:r>
      <w:r>
        <w:rPr>
          <w:color w:val="000000"/>
        </w:rPr>
        <w:t>.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w cenie oferty zostały uwzględnione wszystkie koszty wykonania zamówienia i realizacji przyszłego świadczenia umownego. W ofercie nie została zastosowana cena dumpingowa i oferta nie stanowi czynu nieuczciwej konkurencji, zgodnie z art. 5 - 17d </w:t>
      </w:r>
      <w:r>
        <w:rPr>
          <w:color w:val="000000"/>
        </w:rPr>
        <w:t>ustawy z dnia 16 kwietnia 1993 roku o zwalczaniu nieuczciwej konkurencji (tekst jednolity: Dz. U. z  2003 r. nr 153 poz. 1503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przedmiot zamówienia będziemy realizować na warunkach określonych we wzorze umowy stanowiącym </w:t>
      </w:r>
      <w:r>
        <w:rPr>
          <w:bCs/>
          <w:i/>
          <w:color w:val="000000"/>
        </w:rPr>
        <w:t xml:space="preserve">załącznik nr 3 </w:t>
      </w:r>
      <w:r>
        <w:rPr>
          <w:bCs/>
          <w:color w:val="000000"/>
        </w:rPr>
        <w:t>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zapoznałem/-am się z warunkami umowy, określonymi 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 3</w:t>
      </w:r>
      <w:r>
        <w:rPr>
          <w:color w:val="000000"/>
        </w:rPr>
        <w:t xml:space="preserve"> do Zaproszenia</w:t>
      </w:r>
      <w:r>
        <w:rPr>
          <w:bCs/>
          <w:color w:val="000000"/>
        </w:rPr>
        <w:t xml:space="preserve"> i nie wnoszę co do jej treści żadnych zastrzeżeń oraz zobowiązuję się w przypadku wyboru mojej oferty, do zawarcia umowy na warunkach określonych w Zaproszeniu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akceptuję warunki płatności określone przez Zamawiającego </w:t>
        <w:br/>
        <w:t xml:space="preserve">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r 3</w:t>
      </w:r>
      <w:r>
        <w:rPr>
          <w:color w:val="000000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jestem związany/-a niniejszą ofertą przez okres 60 dni od dnia </w:t>
      </w:r>
      <w:r>
        <w:rPr>
          <w:bCs/>
          <w:color w:val="000000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OŚWIADCZAM, </w:t>
      </w:r>
      <w:r>
        <w:rPr>
          <w:bCs/>
          <w:color w:val="000000"/>
        </w:rPr>
        <w:t xml:space="preserve">że zajęcia praktyczne określone w programie szkolenia zorganizuję zgodnie z odpowiednimi dla danego szkolenia przepisami, a także w oparciu </w:t>
        <w:br/>
        <w:t>o wymagania Zamawiającego określone w zaproszeniu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u Wykonawcy na podstawie umowy o pracę, płaca minimalna takich osób nie będzie niższa niż minimalne wynagrodzenie określone w rozporządzeniu Rady Ministrów z dnia 9 września 2016 r., w sprawie wysokości minimalnego wynagrodzenia za pracę  w 2017r. ( dz. U. z 2016 r., poz. 1456), to jest nie będzie niższa niż 2 0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u Wykonawcy na podstawie umowy cywilnoprawnej, minimalna stawka godzinowa takich osób nie będzie niższa niż minimalna stawka godzinowa określona  w  Obwieszczeniu Prezesa Rady Ministrów z dnia 21 września 2016r. w sprawie wysokości minimalnej stawki godzinowej w 2017r. (Monitor Polski 2016r., poz. 934), to jest nie niższa niż 13,0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że szkolenie zrealizuję zgodnie z poniższym programem szkolenia, który spełnia wymagania Zamawiającego określone w Zaproszeniu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Nazwa szkolenia</w:t>
      </w:r>
      <w:r>
        <w:rPr>
          <w:bCs/>
          <w:color w:val="00000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Czas trwania i sposób organizacji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Przewidywany termin/-y rozpoczęcia szkolenia (dzień – miesiąc- rok):…………………………………………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godzin szkolenia tygodniowo: ……….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dni szkolenia: ………..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Wymagania wstępne dla uczestników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a) kwalifikacji uczestników szkolenia: 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Cele szkolenia ujęte w kategoriach efektów uczenia się z uwzględnieniem wiedzy, umiejętności i kompetencji społe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Plan naucza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Opis treści szkolenia – kluczowe punkty szkolenia w zakresie poszczególnych zajęć edukacyj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>.………………………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</w:t>
      </w:r>
      <w:r>
        <w:rPr>
          <w:bCs/>
          <w:color w:val="000000"/>
        </w:rPr>
        <w:t>.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  <w:r>
        <w:rPr>
          <w:bCs/>
          <w:color w:val="000000"/>
        </w:rPr>
        <w:t>.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  <w:tab w:val="left" w:pos="8505" w:leader="dot"/>
        </w:tabs>
        <w:ind w:left="2520" w:hanging="2520"/>
        <w:outlineLvl w:val="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Wykaz literatury oraz niezbędnych środków i materiałów dydakty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widziane sprawdziany i egza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przeprowadzenie egzaminu końcowego w formie: 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opis przebiegu egzaminu sprawdzającego poziom wiedzy uczestników szkolenia:    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/>
      </w:pPr>
      <w:r>
        <w:rPr>
          <w:bCs/>
          <w:color w:val="000000"/>
        </w:rPr>
        <w:t>stosowanie sprawdzianów zakres zdobytej wiedzy i umiejętności uczestników szkolenia na poszczególnych etapach jego realizacji: TAK/NIE /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inne stosowane metody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8505" w:leader="dot"/>
        </w:tabs>
        <w:ind w:left="284" w:hanging="284"/>
        <w:jc w:val="both"/>
        <w:outlineLvl w:val="0"/>
        <w:rPr/>
      </w:pPr>
      <w:r>
        <w:rPr>
          <w:b/>
          <w:bCs/>
          <w:color w:val="000000"/>
        </w:rPr>
        <w:t xml:space="preserve">Czy zakres szkolenia został odpowiednio dostosowany do identyfikowanego na rynku pracy zapotrzebowania na kwalifikacje: /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color w:val="000000"/>
        </w:rPr>
        <w:t>10. Czy opracowując program szkolenia Wykonawca wykorzystał standardy kwalifikacji zawodowych i modułowych programów szkoleń zawodowych, dostępnych  w bazach danych Ministra Pracy i Polityki Społecznej na portalu http://www.kwalifikacje.praca.gov.pl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bCs/>
          <w:color w:val="000000"/>
        </w:rPr>
        <w:t xml:space="preserve">11. </w:t>
      </w:r>
      <w:r>
        <w:rPr>
          <w:b/>
          <w:color w:val="000000"/>
        </w:rPr>
        <w:t>Czy instytucja szkoleniowa prowadzi analizę skuteczności i efektywności przeprowadzanych szkoleń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jeżeli NIE należy uzasadnić dlacz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/>
      </w:pPr>
      <w:r>
        <w:rPr>
          <w:b/>
          <w:bCs/>
          <w:color w:val="000000"/>
        </w:rPr>
        <w:t>12. Miejsce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prak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warsztat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warsztat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na terenie zakładu prac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d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teore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pomieszczen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pomieszczeni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13.  Nazwa posiadanych przez Wykonawcę certyfikatów jakości usług 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należy wskazać fakt posiadania przez Wykonawcę wyłącznie</w:t>
      </w:r>
      <w:r>
        <w:rPr>
          <w:i/>
          <w:color w:val="000000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14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9"/>
        <w:gridCol w:w="3226"/>
        <w:gridCol w:w="2883"/>
        <w:gridCol w:w="3708"/>
        <w:gridCol w:w="27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L.p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 xml:space="preserve">w wykonaniu zamówienia  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15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posiadam odpowiednie doświadczenie w realizacji szkoleń z obszaru zlecanego lub powierzanego szkolenia niezbędne do wykonania niniejszego zamówienia tj. w okresie ostatnich trzech lat przed upływem terminu składania ofert, a jeżeli okres prowadzenia działalności jest krótszy - w tym okresie przeprowadziłem/-am szkolenia </w:t>
        <w:br/>
        <w:t>w ilości zgodnej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Ilość szkoleń indywidualnych:………</w:t>
        <w:tab/>
        <w:t>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b) Ilość szkoleń grupowych**:……………………………………………………………...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** </w:t>
      </w:r>
      <w:r>
        <w:rPr>
          <w:i/>
          <w:sz w:val="20"/>
          <w:szCs w:val="20"/>
        </w:rPr>
        <w:t xml:space="preserve">Przez szkolenia grupowe Zamawiający rozumie szkolenia zlecone przez jednostkę zewnętrzną lub z naboru  </w:t>
        <w:br/>
        <w:t xml:space="preserve">      własnego. Za grupę Zamawiający uważa co najmniej 5 osób.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/>
          <w:color w:val="000000"/>
          <w:u w:val="single"/>
        </w:rPr>
        <w:t>16. Oświadczam, że</w:t>
      </w:r>
      <w:r>
        <w:rPr>
          <w:b/>
          <w:color w:val="000000"/>
        </w:rPr>
        <w:t xml:space="preserve"> dysponuję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0"/>
          <w:szCs w:val="10"/>
          <w:u w:val="single"/>
        </w:rPr>
      </w:pPr>
      <w:r>
        <w:rPr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opis miejsca odbywania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1920"/>
        <w:gridCol w:w="192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w przypadku posiadania kilku pomieszczeń określonego rodzaju należy wykazać każde pomieszczenie oddziel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 stanowisk przewidzianych  do realizacji szkol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poszczególnych pomieszczeń wykładowych </w:t>
              <w:br/>
              <w:t>i specjalistycznych podana w metrach kwadra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zba metrów kwadratowych przypadająca </w:t>
              <w:br/>
              <w:t xml:space="preserve">na 1 uczestnika szkolenia </w:t>
              <w:br/>
              <w:t>w poszczególnych pomieszczeniach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dzaje oświetlenia wykorzystywanego w poszczególnych pomieszczeniach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pis posiadanego zaplecza socjalnego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pis rozwiązań architektonicznych umożliwiających korzystanie </w:t>
        <w:br/>
        <w:t>z pomieszczeń osobom niepełnosprawnym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color w:val="000000"/>
        </w:rPr>
        <w:t xml:space="preserve">17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dysponuję odpowiednim wyposażeniem dydaktycznym dostosowanym do potrzeb szkolenia oraz bezpiecznych i higienicznych warunków realizacji szkolenia, zgodnie z poniższym wyszczególnieniem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366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ość sztu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stawa do dysponowania zasobami /**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</w:rPr>
        <w:t>*/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należy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kazać wyłącznie sprzęt i pomoce</w:t>
      </w:r>
      <w:r>
        <w:rPr>
          <w:b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/ należy określić, czy jest to sprzęt będący własnością, czy też wynajęty, dzierżawiony lub użyczo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>18.   O</w:t>
      </w:r>
      <w:r>
        <w:rPr>
          <w:b/>
          <w:color w:val="000000"/>
        </w:rPr>
        <w:t>pis sposobu sprawowania nadzoru wewnętrznego służącego podnoszeniu  jakości prowadzonego szkoleni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nadzór wewnętrzny służący podnoszeniu jakości prowadzonego szkolenia sprawowany będzie przez : </w:t>
      </w:r>
      <w:r>
        <w:rPr>
          <w:bCs/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color w:val="000000"/>
        </w:rPr>
        <w:t xml:space="preserve">2)  </w:t>
      </w:r>
      <w:r>
        <w:rPr>
          <w:bCs/>
          <w:color w:val="000000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)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jc w:val="both"/>
        <w:outlineLvl w:val="0"/>
        <w:rPr/>
      </w:pPr>
      <w:r>
        <w:rPr>
          <w:b/>
          <w:bCs/>
          <w:color w:val="000000"/>
        </w:rPr>
        <w:t xml:space="preserve">19. </w:t>
      </w:r>
      <w:r>
        <w:rPr>
          <w:b/>
          <w:bCs/>
          <w:color w:val="000000"/>
          <w:u w:val="single"/>
        </w:rPr>
        <w:t>Oświadczam, że</w:t>
      </w:r>
      <w:r>
        <w:rPr>
          <w:b/>
          <w:bCs/>
          <w:color w:val="000000"/>
        </w:rPr>
        <w:t xml:space="preserve"> wystawię następujące dokumenty potwierdzające ukończenie szkolenia i uzyskanie kwalifikacji – należy dokładną nazwę 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 pod groźbą odpowiedzialności karnej wynikającą z </w:t>
      </w:r>
      <w:r>
        <w:rPr>
          <w:b/>
          <w:color w:val="000000"/>
        </w:rPr>
        <w:t xml:space="preserve">art. 297 </w:t>
        <w:br/>
        <w:t>ustawy z dnia 6 czerwca 1997 r. - Kodeks karny (tekst jednolity: Dz. U. z 2016r., poz. 1137 ze zm.), że załączone do oferty dokumenty i oświadczenia opisują stan faktyczny i prawny aktualny na dzień otwarcia of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>______________________ dnia  ____  ____ 2017 roku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uprawnionej (uprawnionych) do reprezentowania    </w:t>
        <w:br/>
        <w:t xml:space="preserve">                                                                                                         Wykonawcy (Wykonawców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/* - 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Patrycja Kowalska</cp:lastModifiedBy>
  <cp:lastPrinted>2017-04-13T10:27:00Z</cp:lastPrinted>
  <dcterms:modified xsi:type="dcterms:W3CDTF">2017-07-12T07:24:00Z</dcterms:modified>
  <cp:revision>25</cp:revision>
  <dc:subject/>
  <dc:title>ZAPROSZENIE DO ZŁOŻENIA PROPOZYCJI SZKOLENIOWEJ W CELU ROZEZNANIA RYNKU</dc:title>
</cp:coreProperties>
</file>