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6.2017.P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6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 xml:space="preserve">15. </w:t>
      </w: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______________, dnia ____________2017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Patrycja Kowalska</cp:lastModifiedBy>
  <cp:lastPrinted>2017-06-09T09:44:00Z</cp:lastPrinted>
  <dcterms:modified xsi:type="dcterms:W3CDTF">2017-07-20T09:41:00Z</dcterms:modified>
  <cp:revision>48</cp:revision>
  <dc:subject/>
  <dc:title>ZP/PUP/18/2010</dc:title>
</cp:coreProperties>
</file>