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i/>
          <w:iCs/>
          <w:sz w:val="16"/>
          <w:szCs w:val="18"/>
        </w:rPr>
        <w:t xml:space="preserve">Załącznik nr 3 do Regulaminu przyznawania z Funduszu Pracy / Europejskiego Funduszu Społecznego w Powiatowym Urzędzie Pracy w Będzinie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sz w:val="16"/>
          <w:szCs w:val="18"/>
        </w:rPr>
        <w:t xml:space="preserve">bezrobotnemu, absolwentowi Centrum Integracji Społecznej, absolwentowi Klubu Integracji Społecznej lub opiekunowi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6"/>
          <w:szCs w:val="18"/>
        </w:rPr>
      </w:pPr>
      <w:r>
        <w:rPr>
          <w:i/>
          <w:iCs/>
          <w:sz w:val="16"/>
          <w:szCs w:val="18"/>
        </w:rPr>
        <w:t>jednorazowo środków na podjęcie działalności gospodarczej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…………</w:t>
      </w:r>
      <w:r>
        <w:rPr>
          <w:b/>
          <w:bCs/>
          <w:sz w:val="16"/>
          <w:szCs w:val="18"/>
        </w:rPr>
        <w:t>.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b/>
          <w:bCs/>
          <w:sz w:val="16"/>
          <w:szCs w:val="18"/>
        </w:rPr>
        <w:t>(imię i nazwisko, oraz adres bezrobotnego, absolwenta CIS,  absolwenta KIS lub opiekuna)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/>
      </w:pPr>
      <w:r>
        <w:rPr/>
        <w:t>KARTA OCENY MERYTORYCZNEJ WNIOSKU O DOFINANSOWANIE</w:t>
      </w:r>
    </w:p>
    <w:tbl>
      <w:tblPr>
        <w:tblW w:w="1110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9"/>
        <w:gridCol w:w="1847"/>
        <w:gridCol w:w="1146"/>
        <w:gridCol w:w="15"/>
        <w:gridCol w:w="1441"/>
        <w:gridCol w:w="15"/>
        <w:gridCol w:w="2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ryteria oceny merytory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Liczba punktów możliwych </w:t>
              <w:br/>
              <w:t>do uzyskania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iczba uzyskanych punktów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ceniane pozycje (punkty) </w:t>
              <w:br/>
              <w:t xml:space="preserve">we wniosku </w:t>
              <w:br/>
              <w:t>o dofinansowani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zasadnienie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(w przypadku braku miejsca na dokonanie wpisu w danej pozycji karty, kontynuację wpisu należy zamieścić w odrębnym, odpowiednio oznaczonym załączniku)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20"/>
              </w:rPr>
              <w:t>Opis planowanego przedsięwzięcia –</w:t>
            </w:r>
            <w:r>
              <w:rPr>
                <w:sz w:val="18"/>
                <w:szCs w:val="20"/>
                <w:u w:val="single"/>
              </w:rPr>
              <w:t>z uwzględnieniem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iczba punktów możliwych do uzyskania w każdym kryterium (maksymalnie 1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184" w:hanging="142"/>
              <w:rPr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harakterystyki planowanej działalności  gospodarcz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pkt II.6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84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charakterystyki klienta (odbiorcy) produktu / usług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4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2) charakterystyki klienta (odbiorcy) produktu /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ind w:left="-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2) pkt III.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3) </w:t>
            </w:r>
            <w:r>
              <w:rPr>
                <w:sz w:val="18"/>
                <w:szCs w:val="20"/>
              </w:rPr>
              <w:t>opisu konkuren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pkt III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720" w:hanging="720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planu działań marketing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4) pkt III.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5) </w:t>
            </w:r>
            <w:r>
              <w:rPr>
                <w:sz w:val="18"/>
                <w:szCs w:val="20"/>
              </w:rPr>
              <w:t>zestawienia planowanych przychodów i koszt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) zał. Nr 4 </w:t>
              <w:br/>
              <w:t xml:space="preserve">do wniosku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6) </w:t>
            </w:r>
            <w:r>
              <w:rPr>
                <w:sz w:val="18"/>
                <w:szCs w:val="20"/>
              </w:rPr>
              <w:t>analizy SW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6) pkt IV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</w:rPr>
              <w:t>Celowość planowanych zakupów w ramach wnioskowanej kwoty dofinansowani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z uwzględnieniem</w:t>
            </w:r>
            <w:r>
              <w:rPr>
                <w:b/>
                <w:bCs/>
                <w:sz w:val="18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(z uwzględnieniem zapisów § 5 ust. 21 regulamin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iczba punktów możliwych do uzyskania w każdym kryterium (maksymalnie 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ind w:left="-9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1) przeznaczenia planowanych wydatków i ich bezpośredni i jednoznaczny związek z rodzajem zamierzonej działalności gospodarcz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ł. Nr 1 i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142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2) odpowiedniego uzasadnienia konieczności poniesienia poszczególnych wydat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zał Nr 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walifikacje zawodowe i doświadczenie zawodow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iczba punktów możliwych do uzyskania w każdym kryter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maksymalnie 7)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eastAsia="Arial Narrow"/>
                <w:b/>
                <w:b/>
                <w:bCs/>
                <w:sz w:val="18"/>
                <w:szCs w:val="20"/>
              </w:rPr>
            </w:pPr>
            <w:r>
              <w:rPr>
                <w:rFonts w:eastAsia="Arial Narrow"/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184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1) Wykształcenie (zgodność wykształcenia z profilem planowanej działalności gospodarczej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ksymalnie 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kumenty załączone </w:t>
              <w:br/>
              <w:t xml:space="preserve">do wniosku </w:t>
              <w:br/>
              <w:t>o dofinansowanie</w:t>
              <w:br/>
              <w:t xml:space="preserve">z uwzględnieniem informacji podanych w punktach </w:t>
              <w:br/>
              <w:t>I.12 - I.1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ałkowicie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zęściowo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,0-1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zgodne w minimalnym zakre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d)  nie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184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2) Kursy i szkolenia (zgodność kursów i szkoleń</w:t>
              <w:br/>
              <w:t>z profilem planowanej działalności gospodarczej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ksymalnie 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5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ałkowicie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25" w:leader="none"/>
              </w:tabs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zęściowo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,0-1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25" w:leader="none"/>
              </w:tabs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zgodne w minimalnym zakre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d)  nie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3) Kursy i szkolenia w zakresie przedsiębiorczości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ksymalnie 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84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Arial Narrow"/>
                <w:sz w:val="18"/>
                <w:szCs w:val="20"/>
              </w:rPr>
              <w:t xml:space="preserve">a) </w:t>
            </w:r>
            <w:r>
              <w:rPr>
                <w:sz w:val="18"/>
                <w:szCs w:val="20"/>
              </w:rPr>
              <w:t>co najmniej jedno szkolenie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36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b) brak szkol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184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4) Co najmniej 6-ciomiesięczne doświadczenie zawodowe (zgodność doświadczenia  zawodowego z profilem planowanej działalności gospodarczej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ksymalnie 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ałkowicie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zęściowo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,0-1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25" w:leader="none"/>
              </w:tabs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zgodne w minimalnym zakre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141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d)  nie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dział środków własnych w przedsięwzięciu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iczba punktów możliwych do uzyskania (maksymalnie 1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zał. Nr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184" w:hanging="184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 wysokości większej niż 20 % wnioskowanej kwoty  dofinansowania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2) w wysokości do 20 % kwoty dofinansow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tan przygotowania do prowadzenia działalności gospodarczej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iczba punktów możliwych do uzyskania w każdym kryterium (maksymalnie 2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Pkt II.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720" w:hanging="72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podjęte działania inwestycyjne i organizacyj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ind w:left="-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posiadane zasoby, narzędzia, maszyny, </w:t>
              <w:br/>
              <w:t xml:space="preserve">    urządzenia, uzyskane pozwolenia, it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-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ind w:left="-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lanowana lokalizacja działalności gospodarczej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iczba punktów możliwych do uzyskania (maksymalnie 1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pkt II.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184" w:hanging="184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teren Powiatu Będziński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2) poza terenem Powiatu Będziński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ksymalna liczba punktów możliwych do uzysk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/ Liczba uzyskanych punkt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Rekomendowana kwota dofinansowania …………………………………PLN.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 xml:space="preserve">…………………………..……………………………………..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 xml:space="preserve">           (data i czytelny </w:t>
      </w:r>
      <w:r>
        <w:rPr>
          <w:iCs/>
          <w:sz w:val="16"/>
          <w:szCs w:val="18"/>
        </w:rPr>
        <w:t>podpis członka KOW</w:t>
      </w:r>
      <w:r>
        <w:rPr>
          <w:sz w:val="16"/>
          <w:szCs w:val="18"/>
        </w:rPr>
        <w:t>)</w:t>
      </w:r>
    </w:p>
    <w:sectPr>
      <w:type w:val="nextPage"/>
      <w:pgSz w:w="11906" w:h="16838"/>
      <w:pgMar w:left="820" w:right="5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4"/>
        </w:tabs>
        <w:ind w:left="5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4"/>
        </w:tabs>
        <w:ind w:left="5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1"/>
        </w:tabs>
        <w:ind w:left="351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29z1">
    <w:name w:val="WW8Num29z1"/>
    <w:qFormat/>
    <w:rPr>
      <w:rFonts w:ascii="Arial Narrow" w:hAnsi="Arial Narrow" w:cs="Arial Narrow"/>
      <w:sz w:val="16"/>
      <w:szCs w:val="16"/>
    </w:rPr>
  </w:style>
  <w:style w:type="character" w:styleId="WW8Num29z2">
    <w:name w:val="WW8Num29z2"/>
    <w:qFormat/>
    <w:rPr>
      <w:b w:val="false"/>
      <w:bCs w:val="false"/>
      <w:sz w:val="18"/>
      <w:szCs w:val="18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FontStyle69">
    <w:name w:val="Font Style69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1:00Z</dcterms:created>
  <dc:creator>mflaczynski</dc:creator>
  <dc:description>DocumentCreationInfo</dc:description>
  <cp:keywords/>
  <dc:language>en-US</dc:language>
  <cp:lastModifiedBy>Bartosz Ocheduszko</cp:lastModifiedBy>
  <cp:lastPrinted>2018-06-15T11:45:00Z</cp:lastPrinted>
  <dcterms:modified xsi:type="dcterms:W3CDTF">2018-07-13T06:42:00Z</dcterms:modified>
  <cp:revision>25</cp:revision>
  <dc:subject/>
  <dc:title>Załącznik nr 1 do Zarządzenia nr 20 /2014</dc:title>
</cp:coreProperties>
</file>