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proszenia do składania ofer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OA.1710.3.2019.AKP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owy Urząd Pracy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Ignacego Krasickiego 17A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2-500 Będzin</w:t>
      </w: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923" w:hanging="0"/>
        <w:rPr/>
      </w:pPr>
      <w:r>
        <w:rPr>
          <w:rFonts w:cs="Arial" w:ascii="Arial" w:hAnsi="Arial"/>
        </w:rPr>
        <w:t>Nazwa i adres Wykonawcy</w:t>
      </w:r>
    </w:p>
    <w:p>
      <w:pPr>
        <w:pStyle w:val="Normal"/>
        <w:spacing w:lineRule="auto" w:line="360"/>
        <w:ind w:left="99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spacing w:lineRule="auto" w:line="360"/>
        <w:ind w:left="99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………………………………….……</w:t>
      </w:r>
    </w:p>
    <w:p>
      <w:pPr>
        <w:pStyle w:val="Normal"/>
        <w:spacing w:lineRule="auto" w:line="360"/>
        <w:ind w:left="99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NIP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Nr fax...................................................</w:t>
      </w:r>
    </w:p>
    <w:p>
      <w:pPr>
        <w:pStyle w:val="Normal"/>
        <w:spacing w:lineRule="auto" w:line="36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Adres e-mail........................................</w:t>
      </w:r>
    </w:p>
    <w:p>
      <w:pPr>
        <w:pStyle w:val="Normal"/>
        <w:spacing w:lineRule="auto" w:line="36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Forma prawna………….………………</w:t>
      </w:r>
    </w:p>
    <w:p>
      <w:pPr>
        <w:pStyle w:val="Normal"/>
        <w:spacing w:lineRule="auto" w:line="360"/>
        <w:ind w:left="9923" w:hanging="0"/>
        <w:rPr>
          <w:bCs/>
        </w:rPr>
      </w:pPr>
      <w:r>
        <w:rPr>
          <w:rFonts w:cs="Arial" w:ascii="Arial" w:hAnsi="Arial"/>
        </w:rPr>
        <w:t>(osoba fizyczna, spółka z.o.o., spółka cywilna itp.)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kładam/y ofertę na dostawę energii elektrycznej i świadczenie usług dystrybucji energii elektrycznej przez okres 12 miesięcy do budynku Powiatowego Urzędu Pracy w Będzinie zgodnie z wymaganiami i opisem zawartym w Zaproszeniu do składania ofert nr OA.1710.3.2019.AKP na łączną cenę brutto</w:t>
      </w:r>
      <w:r>
        <w:rPr/>
        <w:t xml:space="preserve"> </w:t>
      </w:r>
      <w:r>
        <w:rPr>
          <w:rFonts w:cs="Arial" w:ascii="Arial" w:hAnsi="Arial"/>
        </w:rPr>
        <w:t xml:space="preserve">zawierającą wszystkie koszty niezbędne do wykonania zamówienia wynoszącą……………………………………………..…..PLN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w tym: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Cena netto:…………………………………………………………………….……………………..…PL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>Podatek VAT:………………………………………………………………………………………...…PLN.</w:t>
      </w:r>
    </w:p>
    <w:p>
      <w:pPr>
        <w:pStyle w:val="Domy3flnie"/>
        <w:ind w:right="131" w:hanging="0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p>
      <w:pPr>
        <w:pStyle w:val="Domy3flnie"/>
        <w:ind w:right="13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wyższą cenę składają się następujące koszty:</w:t>
      </w:r>
    </w:p>
    <w:p>
      <w:pPr>
        <w:pStyle w:val="Domy3flnie"/>
        <w:ind w:right="13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527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670"/>
        <w:gridCol w:w="1705"/>
        <w:gridCol w:w="1072"/>
        <w:gridCol w:w="822"/>
        <w:gridCol w:w="1846"/>
        <w:gridCol w:w="1914"/>
        <w:gridCol w:w="1354"/>
        <w:gridCol w:w="1524"/>
        <w:gridCol w:w="35"/>
      </w:tblGrid>
      <w:tr>
        <w:trPr>
          <w:trHeight w:val="454" w:hRule="atLeast"/>
        </w:trPr>
        <w:tc>
          <w:tcPr>
            <w:tcW w:w="50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GRUPA TARYFOWA C11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GRUPA TARYFOWA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Opis usługi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Podział na strefy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Ilość szacunk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Cena jednostkowa ne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Wartość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odatek V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[zł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[zł]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C 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Energia elektryczna czynna [kWh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trefa całodob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83 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kW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Opłata handlowa [zł/m-c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x12 m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Razem sprzedaż energ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kładnik zmienny stawki sieciowej [zł/kWh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trefa całodob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83 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kW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kładnik stały stawki sieciowej [zł/kW/m-c]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[33] 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x12 m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tawka opłaty przejściowej [zł/kW/m-c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[33] k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x12 m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Opłata jakościowa [zł/kWh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trefa całodob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83 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kW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Opłata abonamentowa dystrybucji [zł/m-c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x12 m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Stawka opłaty OZE [zł/MWh]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83,2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  <w:t>MW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4"/>
              </w:rPr>
              <w:t>Cena oferty ogół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/-emy się do wykonania  zamówienia  w terminie od 01.02.2019r. do 31.12.2019r. i na warunkach określonych w Zaproszeniu do składania ofert nr OA.1710.3.2019.AK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 akceptuję/-emy  w  całości  wszystkie  warunki  zawarte  w  Zaproszenia do składania ofert nr OA.1710.3.2019.AKP</w:t>
        <w:br/>
        <w:t>i w Istotnych postanowieniach, które zostaną wprowadzone do umowy zawartej w wykonawcą, stanowiących załącznik nr 2 do Zaproszenia do składania ofert nr OA.1710.3.2019.A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/-y OFERTĘ</w:t>
      </w:r>
      <w:r>
        <w:rPr>
          <w:rFonts w:cs="Arial" w:ascii="Arial" w:hAnsi="Arial"/>
        </w:rPr>
        <w:t xml:space="preserve"> na wykonanie przedmiotu zamówienia w zakresie określonym w Zaproszeniu do składania ofert nr OA.1710.3.2019.AKP oraz w Istotnych postanowieniach, które zostaną wprowadzone do umowy zawartej w wykonawcą, stanowiących załącznik nr 2 do Zaproszenia do składania ofert</w:t>
        <w:br/>
        <w:t>nr OA.1710.3.2019.A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/-emy warunki płatności określone przez Zamawiającego w Istotnych postanowieniach, które zostaną wprowadzone do umowy zawartej w wykonawcą, stanowiących załącznik nr 2 do Zaproszenia do składania ofert nr OA.1710.3.2019.A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sytuacji wybrania mojej/naszej oferty jako najkorzystniejszej zobowiązuję/-emy się do podpisania umowy z uwzględnieniem warunków określonych w Istotnych postanowieniach, które zostaną wprowadzone do umowy zawartej w wykonawcą, stanowiących załącznik nr 2 do Zaproszenia do składania ofert nr OA.1710.3.2019.A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posiadam kompetencje/uprawnienia do prowadzenia określonej działalności zawodowej (o ile wynika to z odrębnych przepis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posiadam odpowiednią zdolność techniczną/zawodową niezbędną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znajduję się w sytuacji ekonomicznej/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OŚWIADCZAM,</w:t>
      </w:r>
      <w:r>
        <w:rPr>
          <w:rFonts w:cs="Arial" w:ascii="Arial" w:hAnsi="Arial"/>
        </w:rPr>
        <w:t xml:space="preserve"> że niżej przedmiot zamówienia zrealizuję sam, sama/przy udziale podwykonawców*, którym zostanie powierzone wykonanie następującej części zamówienia: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bCs/>
          <w:sz w:val="16"/>
          <w:szCs w:val="16"/>
        </w:rPr>
        <w:t>(podać zakres prac, które zostaną powierzone podwykonawcy, wskazywania firmę pod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AM pod groźbą odpowiedzialności karnej wynikającą z </w:t>
      </w:r>
      <w:r>
        <w:rPr>
          <w:rFonts w:cs="Arial" w:ascii="Arial" w:hAnsi="Arial"/>
          <w:b/>
        </w:rPr>
        <w:t>art. 297 ustawy z dnia 6 czerwca 1997 r. - Kodeks karny (tekst jednolity: Dz. U. z 2018 r., poz. 1600 ze zm.), że załączone do oferty dokumenty i oświadczenia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Osoba upoważniona do kontaktów z zamawiającym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/fax..............................................adres e-mail: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16"/>
          <w:szCs w:val="16"/>
        </w:rPr>
        <w:t xml:space="preserve">Data, czytelny podpis lub podpis i imienna pieczęć </w:t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y (Wykonawców) lub osoby (osób) </w:t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prawnionej (uprawnionych) do reprezentowania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Wykonawcy (Wykonawców)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 dnia ...... ……. 2019r. </w:t>
      </w:r>
    </w:p>
    <w:sectPr>
      <w:footerReference w:type="default" r:id="rId2"/>
      <w:type w:val="nextPage"/>
      <w:pgSz w:orient="landscape" w:w="16838" w:h="11906"/>
      <w:pgMar w:left="964" w:right="964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7:00Z</dcterms:created>
  <dc:creator>jswoboda</dc:creator>
  <dc:description/>
  <cp:keywords/>
  <dc:language>en-US</dc:language>
  <cp:lastModifiedBy>jjeziorek</cp:lastModifiedBy>
  <cp:lastPrinted>2017-12-11T14:14:00Z</cp:lastPrinted>
  <dcterms:modified xsi:type="dcterms:W3CDTF">2019-01-15T11:12:00Z</dcterms:modified>
  <cp:revision>9</cp:revision>
  <dc:subject/>
  <dc:title>Powiatowy Urząd Pracy</dc:title>
</cp:coreProperties>
</file>