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rFonts w:eastAsia="Calibri"/>
          <w:b/>
          <w:shd w:fill="FFFFFF" w:val="clear"/>
          <w:lang w:eastAsia="zh-CN"/>
        </w:rPr>
        <w:t>OA.1711.1.2019.AKP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 i dokładne adresy wszystkich Wykonawców występujących wspólnie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9"/>
        <w:gridCol w:w="2376"/>
        <w:gridCol w:w="1737"/>
        <w:gridCol w:w="1617"/>
        <w:gridCol w:w="1559"/>
        <w:gridCol w:w="1559"/>
        <w:gridCol w:w="2702"/>
      </w:tblGrid>
      <w:tr>
        <w:trPr>
          <w:trHeight w:val="1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-rodzaj przesył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zewidywana ilość przesyłek</w:t>
              <w:br/>
              <w:t>w sztuk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w PL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ota podatku VAT w PL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od wartości netto z kolumny 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6+kolumna 7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 LIS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ekonomiczn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polecone 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 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 LISTOWE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jestrowa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lecon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W OBROCIE KRAJOWYM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krajowe ekonomicz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krajow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W OBROCIE ZAGRANICZNYM 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 xml:space="preserve">zagraniczne ekonomiczne 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>zagranicz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econe) przewidziane do nadania w placówce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syłki rejestrowane  </w:t>
              <w:br/>
              <w:t>( polecone priorytetowe) przewidziane do nadania w placówce 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ługa przewozu korespondencji przez okres 16 miesięc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razy w tygodni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OGÓŁEM                    NE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eastAsia="Lucida Sans Unicode"/>
          <w:bCs/>
          <w:kern w:val="2"/>
          <w:lang w:eastAsia="zh-CN" w:bidi="hi-IN"/>
        </w:rPr>
        <w:t xml:space="preserve">w cenie oferty zostały uwzględnione wszystkie koszty wykonania zamówienia i realizacji przyszłego świadczenia umownego. W ofercie nie została zastosowana cena dumpingowa i oferta nie stanowi czynu nieuczciwej konkurencji, zgodnie z art. 5 - 17d 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 xml:space="preserve">ustawy z dnia 16 kwietnia 1993 roku o zwalczaniu nieuczciwej konkurencji (tekst jednolity: Dz. U. z 2018 r., poz. 419 ze zm.). Jednocześnie w przypadku wyboru mojej/naszej oferty jako najkorzystniejszej w niniejszym postępowaniu w oparciu o kryteria oceny ofert określone w Rozdziale XVIII niniejszego Ogłoszenia, przy jednoczesnym wystąpieniu sytuacji, gdy cena zaoferowana przeze mnie/przez nas przewyższać będzie kwotę, którą Zamawiający zamierza przeznaczyć na sfinansowanie niniejszego zamówienia, a Zamawiający nie będzie mógł zwiększyć tej kwoty do ceny oferty najkorzystniejszej, wyrażam zgodę na przeprowadzenie przez Zamawiającego negocjacji </w:t>
        <w:br/>
        <w:t xml:space="preserve">w celu obniżenia zaoferowanej przeze mnie/przez nas ceny do wysokości mieszczącej się w kwocie, którą Zamawiający zamierza przeznaczyć na sfinansowanie przedmiotowego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____________, dnia ____________2019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puls</dc:creator>
  <dc:description/>
  <cp:keywords/>
  <dc:language>en-US</dc:language>
  <cp:lastModifiedBy>jjeziorek</cp:lastModifiedBy>
  <cp:lastPrinted>2017-06-09T09:44:00Z</cp:lastPrinted>
  <dcterms:modified xsi:type="dcterms:W3CDTF">2019-01-14T11:47:00Z</dcterms:modified>
  <cp:revision>51</cp:revision>
  <dc:subject/>
  <dc:title>ZP/PUP/18/2010</dc:title>
</cp:coreProperties>
</file>