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Gdynia, 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przesłanie mojego zasiłku na konto osobiste nr 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anku ………………………………………………………………………………………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m zgodność danych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 </w:t>
        <w:tab/>
        <w:tab/>
        <w:tab/>
        <w:tab/>
        <w:tab/>
        <w:t xml:space="preserve">      …. 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is pracownika Urzędu</w:t>
        <w:tab/>
        <w:tab/>
        <w:tab/>
        <w:tab/>
        <w:tab/>
        <w:t xml:space="preserve">      Podpis osoby bezrobot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Gdynia, 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przesłanie mojego zasiłku na konto osobiste nr .………………………………………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anku ………………………………………………………………………………………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m zgodność danych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 </w:t>
        <w:tab/>
        <w:tab/>
        <w:tab/>
        <w:tab/>
        <w:tab/>
        <w:t xml:space="preserve">      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is pracownika Urzędu</w:t>
        <w:tab/>
        <w:tab/>
        <w:tab/>
        <w:tab/>
        <w:tab/>
        <w:t xml:space="preserve">      Podpis osoby bezrobot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4:00Z</dcterms:created>
  <dc:creator>PUP Gdynia</dc:creator>
  <dc:description/>
  <cp:keywords>oświadczenie numer konta bankowego PUP Gdynia</cp:keywords>
  <dc:language>en-US</dc:language>
  <cp:lastModifiedBy>Daria Abraham</cp:lastModifiedBy>
  <cp:lastPrinted>2018-05-08T11:13:00Z</cp:lastPrinted>
  <dcterms:modified xsi:type="dcterms:W3CDTF">2020-03-26T12:05:00Z</dcterms:modified>
  <cp:revision>3</cp:revision>
  <dc:subject/>
  <dc:title>Oświadczenie - nr konta bankowego</dc:title>
</cp:coreProperties>
</file>