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do Regulaminu określającego warunki i tryb przyznawania jednorazowo środków na podjęcie działalności gospodarczej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przyznanie bezrobotnemu jednorazowo środków na podjęcie działalności gospodarczej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39"/>
        <w:gridCol w:w="1843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Obszar ocen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dział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zyznana liczba punktów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przedsięwzię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15 (ocena uzależniona od jakości, kompletności, staranności, uszczegółowienia dokonanego opisu przedsięwzięc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owość zakupów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35 (gdzie 35 oznacza </w:t>
            </w:r>
            <w:r>
              <w:rPr>
                <w:i/>
              </w:rPr>
              <w:t xml:space="preserve">wydatki bezwzględnie racjonalne i niezbędne, adekwatne i zgodne </w:t>
              <w:br/>
              <w:t>z zaproponowanym rodzajem działalności gospodarczej, prawidłowo opisane z właściwym podziałem kosz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2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okumentowane kwalifikacje zawodowe związane z rodzajem działalności/ Udokumentowane doświadczenie zawodowe związane z planowaną działalności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0 – TAK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0 – 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sookres pozostawania w ewidencji PUP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oznacza figurowanie w ewidencji PUP do 3 miesięc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– między 3 a 6miesię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– między 6 a 12 miesięcy</w:t>
              <w:br/>
              <w:t>25 – powyżej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bookmarkStart w:id="0" w:name="_Hlk192230128"/>
            <w:bookmarkEnd w:id="0"/>
            <w:r>
              <w:rPr>
                <w:i/>
                <w:iCs/>
              </w:rPr>
              <w:t>Planowane miejsce prowadzenia działalności gospodarcze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 – planowana działalność poza Powiatem Będzińsk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– planowana działalność w Powiecie Będziń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iza finansowa przedsięwzięcia (rentowność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zkolenia, konsultacje związane </w:t>
              <w:br/>
              <w:t>z prowadzeniem działalności gospodarcze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5 – odbyte udokumentowane szkolenie/konsultacj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 – brak szkolenia/konsul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bezpieczenie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– akt notarialny, weksel in blanco, zastaw na prawach lub rzeczach </w:t>
              <w:br/>
              <w:t xml:space="preserve">5 – gwarancja bankowa, blokada rachunku bankowego, poręczenie cywilne lub weksel </w:t>
              <w:br/>
              <w:t xml:space="preserve">      z poręczeniem weksl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ŁĄCZ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. – 120 punktów (min. 60% / 72 pkt pozwala uzyskać pozytywną rekomendację członka Komisji ds. opiniowania wniosk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………………………..</w:t>
      </w:r>
    </w:p>
    <w:p>
      <w:pPr>
        <w:pStyle w:val="Normal"/>
        <w:ind w:left="12036" w:firstLine="708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i/>
          <w:iCs/>
          <w:sz w:val="18"/>
          <w:szCs w:val="18"/>
        </w:rPr>
        <w:t>Czytelny podpis członka KOW</w:t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0:00Z</dcterms:created>
  <dc:creator>SMP_RM_2</dc:creator>
  <dc:description/>
  <cp:keywords/>
  <dc:language>en-US</dc:language>
  <cp:lastModifiedBy>Ania Kiewlicz</cp:lastModifiedBy>
  <cp:lastPrinted>2025-03-07T08:57:00Z</cp:lastPrinted>
  <dcterms:modified xsi:type="dcterms:W3CDTF">2025-03-07T08:13:00Z</dcterms:modified>
  <cp:revision>6</cp:revision>
  <dc:subject/>
  <dc:title>Karta oceny wniosku o przyznanie bezrobotnemu jednorazowo środków na podjęcie działalności gospodarczej</dc:title>
</cp:coreProperties>
</file>