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4956" w:firstLine="708"/>
        <w:rPr/>
      </w:pPr>
      <w:r>
        <w:rPr>
          <w:rFonts w:cs="Arial" w:ascii="Arial" w:hAnsi="Arial"/>
          <w:sz w:val="18"/>
          <w:szCs w:val="18"/>
        </w:rPr>
        <w:t>Będzin, dnia……………………………</w:t>
      </w:r>
    </w:p>
    <w:p>
      <w:pPr>
        <w:pStyle w:val="Normal"/>
        <w:spacing w:lineRule="exact" w:line="200"/>
        <w:ind w:left="-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567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 Powiatu Będzińskiego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42-500 BĘDZIN</w:t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exact" w:line="200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WNIOSEK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zmianę szczegółowej specyfikacji wydatków do poniesienia w ramach dofinansowan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umowy nr</w:t>
      </w:r>
      <w:r>
        <w:rPr>
          <w:rFonts w:cs="Arial" w:ascii="Arial" w:hAnsi="Arial"/>
          <w:sz w:val="18"/>
          <w:szCs w:val="18"/>
        </w:rPr>
        <w:t xml:space="preserve">……………………………………………..……………………… </w:t>
      </w:r>
      <w:r>
        <w:rPr>
          <w:rFonts w:cs="Arial" w:ascii="Arial" w:hAnsi="Arial"/>
          <w:b/>
          <w:sz w:val="18"/>
          <w:szCs w:val="18"/>
        </w:rPr>
        <w:t xml:space="preserve">z dnia    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1432"/>
        <w:gridCol w:w="2977"/>
        <w:gridCol w:w="1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czegółowa specyfikacja wydatków </w:t>
              <w:br/>
              <w:t>ujęta w um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czegółowa specyfikacja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 korekc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wot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Open Sans;DejaVu Sans Condensed"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Wnioskodawcy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 pracownika merytoryczn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br/>
        <w:t>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..……………………………….…………………………………………………………………………………………………………..……………………………………………….…………………………………………………………………………………………..……………………………………………………………….…………………………………………………………………………..…………………………………………………………………………….……………………………………………………………..………………………………………………………………………………………………...……....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…………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data i podpis Pracow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ę / Akceptuję pkt.: ……………………./ Nie akceptuję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.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n, ………………………………                                                                  …………..……………………………………</w:t>
      </w:r>
      <w:r>
        <w:rPr>
          <w:rFonts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data</w:t>
        <w:tab/>
        <w:t xml:space="preserve">                          </w:t>
        <w:tab/>
        <w:t xml:space="preserve">   podpis Osoby Upoważnion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64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-426" w:hanging="0"/>
      <w:rPr/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  <w:t xml:space="preserve">Załącznik nr 1 do  </w:t>
    </w:r>
    <w:bookmarkStart w:id="1" w:name="_Hlk207091124"/>
    <w:r>
      <w:rPr>
        <w:rFonts w:cs="Arial" w:ascii="Arial" w:hAnsi="Arial"/>
        <w:b/>
        <w:bCs/>
        <w:i/>
        <w:iCs/>
        <w:sz w:val="16"/>
        <w:szCs w:val="16"/>
        <w:lang w:eastAsia="pl-PL"/>
      </w:rPr>
      <w:t>Umowy w sprawie przyznania jednorazowo środków na podjęcie działalności gospodarczej.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1:00Z</dcterms:created>
  <dc:creator>XXI_96</dc:creator>
  <dc:description/>
  <cp:keywords/>
  <dc:language>en-US</dc:language>
  <cp:lastModifiedBy>Klaudia Bęben</cp:lastModifiedBy>
  <cp:lastPrinted>2023-01-20T11:07:00Z</cp:lastPrinted>
  <dcterms:modified xsi:type="dcterms:W3CDTF">2025-08-26T07:16:00Z</dcterms:modified>
  <cp:revision>7</cp:revision>
  <dc:subject/>
  <dc:title>Gdańsk, dnia…………………………</dc:title>
</cp:coreProperties>
</file>