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drawing>
          <wp:inline distT="0" distB="0" distL="0" distR="0">
            <wp:extent cx="1465580" cy="571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pl-PL"/>
        </w:rPr>
        <w:t>Pieczęć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NIOSEK O PRZYZNANIE  ŚRODKÓW NA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ZRC.5133.2.        .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racodawc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firstLine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 pracodawcy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czty elektronicznej pracodawcy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umer Identyfikacji Podatkowej (NIP)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SEL (w przypadku osoby fizycznej)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ON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znaczenie przeważającego rodzaju prowadzonej działalności gospodarczej wg PKD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siedziby pracodawcy:…………………………………………………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korespondencyj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Miejsce prowadzenia działalności: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zwa banku i numer rachunku bankowego </w:t>
      </w:r>
      <w:r>
        <w:rPr>
          <w:rFonts w:eastAsia="Times New Roman" w:cs="Arial" w:ascii="Arial" w:hAnsi="Arial"/>
          <w:sz w:val="20"/>
          <w:szCs w:val="20"/>
          <w:lang w:eastAsia="pl-PL"/>
        </w:rPr>
        <w:t>na które powinny zosta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ywane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rodki                   z KFS: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osoby wskazanej przez pracodawcę do kontaktów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/ adres poczty elektronicznej osoby do kontaktów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mię i nazwisko oraz stanowisko służbowe osoby upoważnionej do reprezentowania pracodawcy (zgodnie z  dokumentem rejestrowym lub załączonym pełnomocnictwem)..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9. Liczba zatrudnionych pracowników (</w:t>
      </w:r>
      <w:r>
        <w:rPr>
          <w:rFonts w:cs="Arial" w:ascii="Arial" w:hAnsi="Arial"/>
          <w:b/>
          <w:sz w:val="20"/>
          <w:szCs w:val="20"/>
        </w:rPr>
        <w:t>z wyłączeniem</w:t>
      </w:r>
      <w:r>
        <w:rPr>
          <w:rFonts w:cs="Arial" w:ascii="Arial" w:hAnsi="Arial"/>
          <w:sz w:val="20"/>
          <w:szCs w:val="20"/>
        </w:rPr>
        <w:t xml:space="preserve"> wykonywania pracy lub świadczenia usług </w:t>
        <w:br/>
        <w:t xml:space="preserve">na podstawie umów cywilnoprawnych, w  tym umowy agencyjnej, umowy zlecenia, umowy </w:t>
        <w:br/>
        <w:t xml:space="preserve">o dzieło albo w okresie członkostwa w rolniczej spółdzielni produkcyjnej, spółdzielni kółek rolniczych lub spółdzielni usług rolniczych) ……..………………...…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right="278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ielkość przedsiębiorstw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 xml:space="preserve">: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ikro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ał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średni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duże 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11. Płatnik podatku od towarów i usług VAT (wpisać TAK lub NIE) 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Forma opodatkowania (np. karta podatkowa, księga przychodów i rozchodów, ryczałt                                              od przychodów ewidencjonowanych, zasady ogólne) : …………………………………...……………...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>
          <w:rFonts w:eastAsia="Symbol" w:cs="Arial" w:ascii="Arial" w:hAnsi="Arial"/>
          <w:sz w:val="20"/>
          <w:szCs w:val="20"/>
        </w:rPr>
        <w:t xml:space="preserve">Forma prawna (np. spółdzielnia, spółka - podać jaka, działalność indywidualna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before="0" w:after="0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……</w:t>
      </w:r>
      <w:r>
        <w:rPr>
          <w:rFonts w:eastAsia="Symbol" w:cs="Arial" w:ascii="Arial" w:hAnsi="Arial"/>
          <w:sz w:val="20"/>
          <w:szCs w:val="20"/>
        </w:rPr>
        <w:t>..………………………………………………………………………………………………………....…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8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86" w:hanging="78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Symbol" w:cs="Arial" w:ascii="Arial" w:hAnsi="Arial"/>
          <w:sz w:val="20"/>
          <w:szCs w:val="20"/>
          <w:lang w:eastAsia="pl-PL"/>
        </w:rPr>
        <w:t>Informacje dotyczące kształcenia ustawicznego pracowników i pracodawcy</w:t>
      </w:r>
      <w:r>
        <w:rPr>
          <w:rStyle w:val="Znakiprzypiswdolnych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3"/>
        <w:gridCol w:w="1299"/>
        <w:gridCol w:w="1299"/>
        <w:gridCol w:w="1299"/>
        <w:gridCol w:w="1310"/>
      </w:tblGrid>
      <w:tr>
        <w:trPr>
          <w:trHeight w:val="486" w:hRule="atLeast"/>
          <w:cantSplit w:val="true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 pracodawców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pracowników</w:t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napToGrid w:val="false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Objęci wsparciem ogółe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rodzajów wsparc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Kurs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-2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-3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-4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Według poziomu</w:t>
            </w:r>
          </w:p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ykształcen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zawodów i specjaln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Kierow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Symbol" w:cs="Arial" w:ascii="Arial" w:hAnsi="Arial"/>
          <w:lang w:eastAsia="pl-PL"/>
        </w:rPr>
        <w:t>Informacje dotyczące wydatków na kształcenie ustawiczne pracowników i pracodawcy</w:t>
      </w:r>
      <w:r>
        <w:rPr>
          <w:rFonts w:eastAsia="Symbol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badań lekarskich </w:t>
              <w:br/>
              <w:t xml:space="preserve">i psychologicznych wymaganych </w:t>
              <w:br/>
              <w:t xml:space="preserve">do podjęcia kształcenia lub pracy zawodowej po ukończonym kształc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badań lekarski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i/lub psycholog.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559"/>
        <w:gridCol w:w="1559"/>
        <w:gridCol w:w="1276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od następstw nieszczęśliwych wypadków w związku  z podjętym kształc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417"/>
        <w:gridCol w:w="1985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kreślenie potrzeb pracodawcy                            w zakresie kształcenia ustawicznego                          w związku z ubieganiem się                       o sfinansowanie                  tego kształcenia                       ze środków K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Arial" w:ascii="Arial" w:hAnsi="Arial"/>
        </w:rPr>
        <w:t xml:space="preserve">Całkowita wartość planowanych działań kształcenia ustawicznego </w:t>
      </w:r>
      <w:r>
        <w:rPr>
          <w:rFonts w:eastAsia="Symbol" w:cs="Arial" w:ascii="Arial" w:hAnsi="Arial"/>
          <w:bCs/>
          <w:lang w:eastAsia="pl-PL"/>
        </w:rPr>
        <w:t>(</w:t>
      </w:r>
      <w:r>
        <w:rPr>
          <w:rFonts w:eastAsia="Symbol" w:cs="Arial" w:ascii="Arial" w:hAnsi="Arial"/>
          <w:bCs/>
          <w:i/>
          <w:lang w:eastAsia="pl-PL"/>
        </w:rPr>
        <w:t>bez kosztów przejazdu, zakwaterowania i wyżywienia</w:t>
      </w:r>
      <w:r>
        <w:rPr>
          <w:rFonts w:eastAsia="Symbol" w:cs="Arial" w:ascii="Arial" w:hAnsi="Arial"/>
          <w:bCs/>
          <w:lang w:eastAsia="pl-PL"/>
        </w:rPr>
        <w:t>)</w:t>
      </w:r>
      <w:r>
        <w:rPr>
          <w:rFonts w:eastAsia="Symbol" w:cs="Arial" w:ascii="Arial" w:hAnsi="Arial"/>
        </w:rPr>
        <w:t>: …………………….. zł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  <w:u w:val="single"/>
        </w:rPr>
        <w:t>w tym</w:t>
      </w:r>
      <w:r>
        <w:rPr>
          <w:rFonts w:eastAsia="Symbol" w:cs="Arial" w:ascii="Arial" w:hAnsi="Arial"/>
        </w:rPr>
        <w:t>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Symbol" w:cs="Arial" w:ascii="Arial" w:hAnsi="Arial"/>
          <w:b/>
        </w:rPr>
        <w:t>kwota wnioskowana z KFS: …………………….. zł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>- kwota wkładu własnego: ………………………….. zł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średni koszt kształcenia na jednego uczestnika: ………………..zł</w:t>
      </w:r>
    </w:p>
    <w:p>
      <w:pPr>
        <w:pStyle w:val="Standard"/>
        <w:jc w:val="both"/>
        <w:rPr>
          <w:rFonts w:ascii="Arial" w:hAnsi="Arial" w:eastAsia="TimesNewRoman, 'Arial Unicode M;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Oświadczam, że działania dofinansowywane w ramach złożonego wniosku są/ nie są</w:t>
      </w:r>
      <w:r>
        <w:rPr>
          <w:rFonts w:eastAsia="TimesNewRoman, 'Arial Unicode M;Times New Roman" w:cs="Arial" w:ascii="Arial" w:hAnsi="Arial"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zgodne </w:t>
        <w:br/>
        <w:t xml:space="preserve">z priorytetami wydatkowania środków KFS w 2025 r. ustalonymi przez Ministra ds. pracy. 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 przypadku odpowiedzi twierdzącej należy wskazać z którymi z niżej  wymienionych priorytetów: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wsparcie rozwoju umiejętności i kwalifikacji w zawodach określonych jako deficytowe </w:t>
        <w:br/>
        <w:t>na danym terenie tj. w powiecie czy województwie  (zgodnie ze złożonym oświadczeniem) 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wsparcie rozwoju umiejętnosci i kwalifikacji w związku z zastosowaniem w firmach nowych procesów, technologii i narzędzi pracy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  - ilość osób 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;</w:t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kształcenia ustawicznego pracodawców i ich pracowników zgodnie z potrzebami szkoleniowymi, które pojawiły się na terenach dotkniętych przez powódź we wrześniu 2024 ro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  -  ilość osób ….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6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poprawa zarządzania i komunikacji w firmie w oparciu o zasady przecidziałania dyskryminacji i mobbingowi, rozwoju dialogu społecznego, partycypacji pracownicej </w:t>
        <w:br/>
        <w:t>i wspierania integracji w miejscu pracy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Akapitzlist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1080" w:hanging="938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7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Akapitzlist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8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cudzoziemców, w szczególnosci w zakresie zdobywania wiedzy na temat polskiego prawa i integracji tych osób na rynku pracy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9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rozwoju umiejętnosci i kwalifikacji niezbędnych w sektorze usług zdrowotnych i opiekuńczych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10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rozwój umiejętności cyfrowych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11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rozwoju umiejętności związanych z transformacją energetyczną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426" w:hanging="142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bookmarkStart w:id="0" w:name="_Hlk168992465"/>
      <w:r>
        <w:rPr>
          <w:rFonts w:eastAsia="Symbol" w:cs="Arial" w:ascii="Arial" w:hAnsi="Arial"/>
          <w:lang w:eastAsia="pl-PL"/>
        </w:rPr>
        <w:t>Uzasadnienie potrzeby odbycia kształcenia ustawicznego</w:t>
      </w:r>
      <w:bookmarkEnd w:id="0"/>
      <w:r>
        <w:rPr>
          <w:rFonts w:eastAsia="Symbol" w:cs="Arial" w:ascii="Arial" w:hAnsi="Arial"/>
          <w:lang w:eastAsia="pl-PL"/>
        </w:rPr>
        <w:t>, przy uwzględnieniu obecnych lub przyszłych potrzeb pracodawcy oraz obowiązujących priorytetów wydatkowania środków limitu KFS - logiczne i wiarygodne</w:t>
      </w:r>
      <w:r>
        <w:rPr>
          <w:rFonts w:eastAsia="Symbol" w:cs="Arial" w:ascii="Arial" w:hAnsi="Arial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Plany dotyczące dalszego zatrudnienia uczestników kształcenia ustawicznego 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–</w:t>
      </w:r>
      <w:r>
        <w:rPr>
          <w:rFonts w:eastAsia="Arial" w:cs="Arial" w:ascii="Arial" w:hAnsi="Arial"/>
          <w:color w:val="FF0000"/>
          <w:lang w:eastAsia="pl-PL"/>
        </w:rPr>
        <w:t xml:space="preserve"> </w:t>
        <w:br/>
      </w:r>
      <w:r>
        <w:rPr>
          <w:rFonts w:eastAsia="Arial" w:cs="Arial" w:ascii="Arial" w:hAnsi="Arial"/>
          <w:lang w:eastAsia="pl-PL"/>
        </w:rPr>
        <w:t>w odniesieniu do każdego uczestnika (proszę podkreślić i skomentować odpowiedź TAK lub podkreślić odpowiedź NIE):</w:t>
      </w:r>
    </w:p>
    <w:p>
      <w:pPr>
        <w:pStyle w:val="Normal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>TAK -jakie: …………………………………………………………………………………...………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……</w:t>
      </w: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Arial" w:cs="Arial" w:ascii="Arial" w:hAnsi="Arial"/>
          <w:lang w:eastAsia="pl-PL"/>
        </w:rPr>
        <w:t>NIE</w:t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nie ubiegam się </w:t>
      </w:r>
      <w:r>
        <w:rPr>
          <w:rFonts w:eastAsia="TimesNewRoman;MS Gothic" w:cs="Arial" w:ascii="Arial" w:hAnsi="Arial"/>
          <w:bCs/>
        </w:rPr>
        <w:t>w innym powiatowym urzędzie pracy o sfinansowanie kosztów kształcenia ustawicznego pracowników i pracodawców objętych niniejszym wnioski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środki</w:t>
      </w:r>
      <w:r>
        <w:rPr>
          <w:rFonts w:eastAsia="TimesNewRoman;MS Gothic" w:cs="Arial" w:ascii="Arial" w:hAnsi="Arial"/>
          <w:bCs/>
        </w:rPr>
        <w:t xml:space="preserve"> przeznaczone na kształcenie ustawiczne pracowników i pracodawców objęte niniejszym wnioskiem </w:t>
      </w:r>
      <w:r>
        <w:rPr>
          <w:rFonts w:eastAsia="TimesNewRoman;MS Gothic" w:cs="Arial" w:ascii="Arial" w:hAnsi="Arial"/>
          <w:b/>
          <w:bCs/>
        </w:rPr>
        <w:t>nie przekroczą 300% przeciętnego wynagrodzenia</w:t>
      </w:r>
      <w:r>
        <w:rPr>
          <w:rStyle w:val="Znakiprzypiswdolnych"/>
          <w:rStyle w:val="FootnoteAnchor"/>
          <w:rFonts w:eastAsia="TimesNewRoman;MS Gothic" w:cs="Arial" w:ascii="Arial" w:hAnsi="Arial"/>
          <w:bCs/>
        </w:rPr>
        <w:footnoteReference w:id="5"/>
      </w:r>
      <w:r>
        <w:rPr>
          <w:rFonts w:eastAsia="TimesNewRoman;MS Gothic" w:cs="Arial" w:ascii="Arial" w:hAnsi="Arial"/>
          <w:bCs/>
        </w:rPr>
        <w:t xml:space="preserve"> w danym roku na jednego uczestnika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ie ciąży </w:t>
      </w:r>
      <w:r>
        <w:rPr>
          <w:rFonts w:cs="Arial" w:ascii="Arial" w:hAnsi="Arial"/>
        </w:rPr>
        <w:t xml:space="preserve">na mnie obowiązek zwrotu kwoty stanowiącej równowartość udzielonej pomocy publicznej, co do której Komisja Europejska wydała decyzję </w:t>
        <w:br/>
        <w:t>o obowiązku zwrotu pomo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jestem pracodawcą </w:t>
      </w:r>
      <w:r>
        <w:rPr>
          <w:rFonts w:eastAsia="TimesNewRoman;MS Gothic" w:cs="Arial" w:ascii="Arial" w:hAnsi="Arial"/>
          <w:bCs/>
        </w:rPr>
        <w:t>w rozumieniu art. 2 ust. 1 pkt 25 i pkt 43  ustawy z dnia 20 kwietnia 2004 roku o promocji zatrudnienia i instytucjach rynku pracy (tekst jednolity:</w:t>
        <w:br/>
        <w:t xml:space="preserve"> Dz. U. z 2024 r., poz. 475 z późn. zm.), to jest  zatrudniam co najmniej jednego pracownika</w:t>
      </w:r>
      <w:r>
        <w:rPr>
          <w:rFonts w:eastAsia="TimesNewRoman;MS Gothic" w:cs="Arial" w:ascii="Arial" w:hAnsi="Arial"/>
          <w:b/>
          <w:bCs/>
        </w:rPr>
        <w:t xml:space="preserve"> </w:t>
      </w:r>
      <w:r>
        <w:rPr>
          <w:rFonts w:eastAsia="TimesNewRoman;MS Gothic" w:cs="Arial" w:ascii="Arial" w:hAnsi="Arial"/>
          <w:bCs/>
        </w:rPr>
        <w:t>(</w:t>
      </w:r>
      <w:r>
        <w:rPr>
          <w:rFonts w:eastAsia="TimesNewRoman;MS Gothic" w:cs="Arial" w:ascii="Arial" w:hAnsi="Arial"/>
          <w:bCs/>
          <w:u w:val="single"/>
        </w:rPr>
        <w:t>do stanu zatrudnienia  nie wlicza się właściciela lub właścicieli firmy</w:t>
      </w:r>
      <w:r>
        <w:rPr>
          <w:rFonts w:eastAsia="TimesNewRoman;MS Gothic" w:cs="Arial" w:ascii="Arial" w:hAnsi="Arial"/>
          <w:bCs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 xml:space="preserve">jestem / nie jestem* mikroprzedsiębiorcą w rozumieniu </w:t>
      </w:r>
      <w:r>
        <w:rPr>
          <w:rFonts w:cs="Arial" w:ascii="Arial" w:hAnsi="Arial"/>
          <w:i/>
        </w:rPr>
        <w:t>załącznika nr 1</w:t>
      </w:r>
      <w:r>
        <w:rPr>
          <w:rFonts w:cs="Arial" w:ascii="Arial" w:hAnsi="Arial"/>
        </w:rPr>
        <w:br/>
        <w:t xml:space="preserve">do rozporządzenia Komisji (UE) nr 651/2014 z dnia 17 czerwca 2014 r. uznającego niektóre rodzaje pomocy za zgodne z rynkiem  wewnętrznym w zastosowaniu art. 107 </w:t>
        <w:br/>
        <w:t>i 108 Traktatu (Tekst mający znaczenie dla EOG) (Dz. U. UE L 187 z 26.06.2014, s.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w kosztach </w:t>
      </w:r>
      <w:r>
        <w:rPr>
          <w:rFonts w:eastAsia="TimesNewRoman;MS Gothic" w:cs="Arial" w:ascii="Arial" w:hAnsi="Arial"/>
          <w:bCs/>
        </w:rPr>
        <w:t xml:space="preserve">kształcenia ustawicznego pracowników i pracodawcy </w:t>
      </w:r>
      <w:r>
        <w:rPr>
          <w:rFonts w:eastAsia="TimesNewRoman;MS Gothic" w:cs="Arial" w:ascii="Arial" w:hAnsi="Arial"/>
          <w:b/>
          <w:bCs/>
          <w:u w:val="single"/>
        </w:rPr>
        <w:t>nie ujęto</w:t>
      </w:r>
      <w:r>
        <w:rPr>
          <w:rFonts w:eastAsia="TimesNewRoman;MS Gothic" w:cs="Arial" w:ascii="Arial" w:hAnsi="Arial"/>
          <w:b/>
          <w:bCs/>
        </w:rPr>
        <w:t xml:space="preserve"> kosztów przejazdu, zakwaterowania i wyżywienia</w:t>
      </w:r>
      <w:r>
        <w:rPr>
          <w:rFonts w:eastAsia="TimesNewRoman;MS Gothic" w:cs="Arial" w:ascii="Arial" w:hAnsi="Arial"/>
          <w:bCs/>
        </w:rPr>
        <w:t xml:space="preserve"> związanych z organizacją form wsparcia ujętych w niniejszym wniosku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formy wsparcia</w:t>
      </w:r>
      <w:r>
        <w:rPr>
          <w:rFonts w:eastAsia="TimesNewRoman;MS Gothic" w:cs="Arial" w:ascii="Arial" w:hAnsi="Arial"/>
          <w:bCs/>
        </w:rPr>
        <w:t xml:space="preserve"> w ramach Krajowego Funduszu Szkoleniowego objęte niniejszym wnioskiem </w:t>
      </w:r>
      <w:r>
        <w:rPr>
          <w:rFonts w:eastAsia="TimesNewRoman;MS Gothic" w:cs="Arial" w:ascii="Arial" w:hAnsi="Arial"/>
          <w:b/>
          <w:bCs/>
        </w:rPr>
        <w:t>zrealizuję przy udziale zewnętrznego organizatora kształcenia</w:t>
      </w:r>
      <w:r>
        <w:rPr>
          <w:rFonts w:eastAsia="TimesNewRoman;MS Gothic" w:cs="Arial" w:ascii="Arial" w:hAnsi="Arial"/>
          <w:bCs/>
        </w:rPr>
        <w:t>, który    nie jest ze mną powiązany kapitałowo ani osob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osoby współpracującej przy prowadzeniu działalności i pozostającej ze mną                we wspólnym gospodarstwie dom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pracowników przebywających na urlopie macierzyńskim /ojcowskim/, rodzicielskim, urlopie wychowawczym, bądź urlopie bezpłatnym, a także długotrwałym zasiłku chorob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złożenia w dniu podpisania umowy w sprawie finansowania </w:t>
      </w:r>
      <w:r>
        <w:rPr>
          <w:rFonts w:cs="Arial" w:ascii="Arial" w:hAnsi="Arial"/>
        </w:rPr>
        <w:t>działań obejmujących kształcenie ustawiczne pracowników i pracodawcy z Krajowego Funduszu Szkoleniowego dodatkowego oświadczenia  o uzyskanej pomocy publicz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>oświadczam</w:t>
      </w:r>
      <w:r>
        <w:rPr>
          <w:rFonts w:eastAsia="TimesNewRoman;MS Gothic" w:cs="Arial" w:ascii="Arial" w:hAnsi="Arial"/>
          <w:bCs/>
        </w:rPr>
        <w:t>, że utrzymam zatrudnienie pracownika/ków którego/ych kieruję               na kształcenie ustawiczne co najmniej do zakończenia ostatniej formy wsparc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osobą prawną lub podmiotem objętym środkami sankcyjnymi  w związku z działaniami wojennymi Federacji Rosyjskiej, w szczególności osobą prawną, podmiotem lub organem z siedzibą w Federacji Rosyjskiej będącą/cym pod kontrolą publiczną. Ponadto oświadczam, że nie posiadam jakichkolwiek powiązań, w tym kapitałowych, osobowych, z osobami prawnymi, podmiotami lub organami objętymi ww. środkami sankcyjny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niezwłocznego powiadomienia Powiatowego Urzędu Pracy </w:t>
        <w:br/>
        <w:t>w Będzinie, jeżeli w okresie od dnia złożenia wniosku o środki KFS do dnia podpisania ww. umowy, zmianie ulegnie stan prawny lub faktyczny wskazany w dniu złożenia wnios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oświadczam,</w:t>
      </w:r>
      <w:r>
        <w:rPr>
          <w:rFonts w:cs="Arial" w:ascii="Arial" w:hAnsi="Arial"/>
          <w:color w:val="000000"/>
        </w:rPr>
        <w:t xml:space="preserve"> że wypełniłem obowiązki informacyjne wobec pracowników przewidziane w art. 13 </w:t>
      </w:r>
      <w:r>
        <w:rPr>
          <w:rFonts w:cs="Arial" w:ascii="Arial" w:hAnsi="Arial"/>
        </w:rPr>
        <w:t>Rozporządzenia 2016/67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od których dane osobowe bezpośrednio pozyskałem</w:t>
      </w:r>
      <w:r>
        <w:rPr>
          <w:rFonts w:cs="Arial" w:ascii="Arial" w:hAnsi="Arial"/>
          <w:color w:val="000000"/>
        </w:rPr>
        <w:t xml:space="preserve"> w celu złożenia wniosku o udzielenie wsparcia w ramach środków              z Krajowego Funduszu Szkoleniowego, w tym poprzez zapoznanie ich z informacją       o przetwarzaniu danych osobowych dla wnioskodawców i pracowników wnioskodawcy w związku z ubieganiem się o środki w ramach Krajowego Funduszu Szkoleniowego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>że zapoznałem się z treści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sad przyznawania środków limitu Krajowego Funduszu Szkoleniowego obowiązujących w Powiatowym Urzędzie Pracy </w:t>
        <w:br/>
        <w:t>w Będzinie w 2024 roku i będę się do nich stosowa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Cs/>
        </w:rPr>
      </w:pPr>
      <w:r>
        <w:rPr>
          <w:rFonts w:eastAsia="TimesNewRoman;MS Gothic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sz w:val="12"/>
          <w:szCs w:val="12"/>
        </w:rPr>
      </w:pPr>
      <w:r>
        <w:rPr>
          <w:rFonts w:eastAsia="TimesNewRoman;MS Gothic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                                .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miejscowość i data/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2023/2831 z dnia 13 grudnia 2023 r. w sprawie stosowania art. 107 </w:t>
        <w:br/>
        <w:t xml:space="preserve">   i 108 Traktatu o funkcjonowaniu Unii Europejskiej do pomocy de minimis (Dz. U. UE L 2023/2831 </w:t>
        <w:br/>
        <w:t xml:space="preserve">   z 15.12.202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la wnioskodawców i pracowników wnioskodawcy</w:t>
        <w:br/>
      </w:r>
      <w:r>
        <w:rPr>
          <w:rFonts w:cs="Arial" w:ascii="Arial" w:hAnsi="Arial"/>
        </w:rPr>
        <w:t>w związku z ubieganiem się ośrodki w ramach Krajowego Funduszu Szkolenioweg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3 ust.1 i ust. 2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, dalej jako: rozporządzenie 2016/679, informujem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dministratorem danych osobowych zawartych w wniosku jest Powiatowy Urząd Pracy </w:t>
        <w:br/>
        <w:t xml:space="preserve">z siedzibą w Będzinie (42-500), przy ul. Ignacego Krasickiego 17A (dalej jako: PUP). </w:t>
        <w:br/>
        <w:t xml:space="preserve">Z administratorem danych można się skontaktować również pod adresem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up@pup.bedzin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UP wyznaczył inspektora ochrony danych, z którym można skontaktować się pod adresem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up.bedzin.pl</w:t>
        </w:r>
      </w:hyperlink>
      <w:r>
        <w:rPr>
          <w:rFonts w:cs="Arial" w:ascii="Arial" w:hAnsi="Arial"/>
          <w:sz w:val="22"/>
          <w:szCs w:val="22"/>
        </w:rPr>
        <w:t xml:space="preserve"> lub przesyłając korespondencję na adres PUP </w:t>
        <w:br/>
        <w:t>z dopiskiem „IOD”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obejmują dane wnioskodawcy oraz dane pracowników korzystających ze wsparcia w ramach Krajowego Funduszu Szkoleniowego, które zostały wskazane we wniosku o  udzielenie wsparcia ze środków Krajowego Funduszu Szkoleniowego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wnioskodawcy będą przetwarzane  </w:t>
      </w:r>
      <w:r>
        <w:rPr>
          <w:rFonts w:cs="Arial" w:ascii="Arial" w:hAnsi="Arial"/>
          <w:color w:val="000000"/>
          <w:sz w:val="22"/>
          <w:szCs w:val="22"/>
        </w:rPr>
        <w:t xml:space="preserve">celu złożenia, rozpatrzenia wniosku i wykonania umowy o wsparcie w ramach Krajowego Funduszu Szkoleniowego, </w:t>
      </w:r>
      <w:r>
        <w:rPr>
          <w:rFonts w:cs="Arial" w:ascii="Arial" w:hAnsi="Arial"/>
          <w:sz w:val="22"/>
          <w:szCs w:val="22"/>
        </w:rPr>
        <w:t>w oparciu o art. 6 ust. 1 lit. c Rozporzą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/679 w związku z zapisami Ustawy z dnia 20 kwietnia 2004r. o promocji zatrudnienia i instytucjach rynku pracy, Rozporządzenia Ministra Pracy </w:t>
        <w:br/>
        <w:t xml:space="preserve">i Polityki Społecznej z dnia 14 maja 2014 r., w sprawie przyznawania środków </w:t>
        <w:br/>
        <w:t xml:space="preserve">z Krajowego Funduszu Szkoleniowego oraz </w:t>
      </w:r>
      <w:r>
        <w:rPr>
          <w:rFonts w:cs="Arial" w:ascii="Arial" w:hAnsi="Arial"/>
          <w:color w:val="000000"/>
          <w:sz w:val="22"/>
          <w:szCs w:val="22"/>
        </w:rPr>
        <w:t xml:space="preserve">ustawy z dnia 30 kwietnia 2004r. </w:t>
        <w:br/>
        <w:t>o postępowaniu w sprawach dotyczących pomocy publicznej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acowników wnioskodawcy, korzystających z form wsparcia w ramach Krajowego Funduszu Szkoleniowego,  przetwarzane będą w oparciu o art. 6 ust. 1 lit. e Rozporządzenia 2016/679, tj. w zakresie niezbędnym do wykonania zadania realizowanego w interesie publicznym, które zostało powierzone Administratorowi. Zadanie dotyczy udzielenia wsparcia w ramach środków z Krajowego Funduszu Szkoleniowego, przeprowadzenia czynności kontrolnych, które zostały określone </w:t>
        <w:br/>
        <w:t xml:space="preserve">w Ustawie z dnia 20 kwietnia 2004 r. o promocji zatrudnienia i instytucjach rynku pracy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ozporządzeniu Ministra Pracy i Polityki Społecznej z dnia 14 maja 2014 r., w sprawie przyznawania środków z Krajowego Funduszu Szkoleniowego jak również w związku </w:t>
        <w:br/>
        <w:t xml:space="preserve">z zadaniem publicznym, jakim jest wydatkowanie środków publicz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posób celowy </w:t>
        <w:br/>
        <w:t>i oszczędny, z zachowaniem zasady uzyskiwania najlepszych efektów z dokonywanych nakładów, które zostało określone w art. 44 Ustawy z dnia 27 sierpnia 2009 r. o finansach publicz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nie będą przekazywane innym podmiotom, </w:t>
        <w:br/>
        <w:t xml:space="preserve">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. </w:t>
        <w:br/>
        <w:t>W uzasadnionych przypadkach dane wnioskodawcy mogą zostać podane do publicznej wiadomości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będą przechowywane w sposób zapewniający poufność, integralność oraz dostępność zgodnie 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</w:t>
        <w:br/>
        <w:t>z przyjętego w PUP jednolitego rzeczowego wykazu akt, jednak nie dłużej niż 10 lat, od zakończenia roku, w którym udzielono wsparcia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3" w:hanging="142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awo dostępu do Pani/Pana danych osobowych, zgodnie z art. 15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Pani/Pana danych osobowych, zgodnie z art. 16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3" w:hanging="142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do usunięcia danych osobowych, zgodnie z art. 17 Rozporządzenia 2016/679, jednakże z zastrzeżeniem przypadków, o których mowa w art. 17 ust. 1 oraz </w:t>
        <w:br/>
        <w:t>3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2" w:hanging="141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żądania od Administratora ograniczenia przetwarzania danych osobowych, zgodnie art. 18 Rozporządzenia 2016/679, jednakże z zastrzeżeniem przypadków, </w:t>
        <w:br/>
        <w:t>o których mowa w art. 18 ust. 2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przeciwu, </w:t>
      </w:r>
      <w:r>
        <w:rPr>
          <w:rFonts w:cs="Arial" w:ascii="Arial" w:hAnsi="Arial"/>
          <w:bCs/>
          <w:sz w:val="22"/>
          <w:szCs w:val="22"/>
        </w:rPr>
        <w:t>wobec przetwarzania Pani/Pana danych osobowych, zgodnie z art. 21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– Prezesa Urzędu Ochrony Danych Osobowych, jeżeli uzna Pani/Pan, że dane przetwarzane są w sposób niezgodny z obowiązującym prawem w zakresie ochrony da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Wnioskodawcę danych jest dobrowolne, jednak brak podania danych we wniosku może skutkować pozostawieniem wniosku bez rozpoznania, a tym samym brakiem możliwości udzielenia wsparcia w ramach Krajowego Funduszu Szkolenioweg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515005102"/>
      <w:r>
        <w:rPr>
          <w:rFonts w:cs="Arial" w:ascii="Arial" w:hAnsi="Arial"/>
          <w:sz w:val="22"/>
          <w:szCs w:val="22"/>
        </w:rPr>
        <w:t>Pani/Pana dane osobowe nie będą wykorzystane do podejmowania decyzji, które opierają się wyłącznie na zautomatyzowanym przetwarzaniu, w tym profilowaniu.</w:t>
      </w:r>
      <w:bookmarkEnd w:id="1"/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ek należy złożyć w powiatowym urzędzie pracy właściwym ze względu na siedzibę albo miejsce prowadzenie działalności pracodawcy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przyznanie środków z Krajowego Funduszu Szkoleniowego mogą być składane wyłącznie w terminach ogłoszonych przez Dyrektora Powiatowego Urzędy Pracy w Będzinie </w:t>
        <w:br/>
        <w:t>w Komunikacie o naborze wniosków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ki należy wypełnić czytelnie, niedopuszczalne są modyfikacje i zmiany treści wzorów dokumentów i oświadczeń składających się na treść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ystkie pozycje we wniosku muszą zostać wypełnione,  a w przypadku gdy którykolwiek punkt wniosku nie dotyczy pracodawcy, należy wpisać „nie dotyczy”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elkie poprawki należy nanosić w sposób umożliwiający odczytanie poprawionej treści. Przekreślenia i poprawki muszą być zaparafowane przez pracodawcę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atrzenia wniosku będzie liczony od dnia dostarczenia kompletnego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Będzinie zastrzega sobie prawo żądania dodatkowych niewymienionych poniżej załączników oraz wyjaśnień pozwalających na rozstrzygnięcie ewentualnych wątpliwości niezbędnych do rozpatrzenia wniosku.</w:t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USTustnpkodeksu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załączniki, które stanowią jego integralną część: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zaświadczenia lub oświadczenie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w zakresie, o którym mowa w art. 37 ust. </w:t>
        <w:br/>
        <w:t xml:space="preserve">1 pkt 1 i ust. 2 pkt 1 ustawy z dnia 30 kwietnia 2004 r. </w:t>
      </w:r>
      <w:r>
        <w:rPr>
          <w:rFonts w:cs="Arial" w:ascii="Arial" w:hAnsi="Arial"/>
          <w:iCs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tekst jednolity: Dz. U. z 2023 r., poz. 702z późn. zm.) obejmujące wszystkie zaświadczenia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oraz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rybołówstwie, jakie otrzymał w ciągu 3 minionych lat albo oświadczenia o wielkości tej pomocy otrzymanej w tym okresie, albo oświadczenia o nieotrzymaniu takiej pomocy w tym okresie -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</w:rPr>
        <w:t xml:space="preserve"> - informacje określone w przepisach wydanych na podstawie art. 37 ust. 2a ustawy z dnia 30 kwietnia 2004 r</w:t>
      </w:r>
      <w:r>
        <w:rPr>
          <w:rFonts w:cs="Arial" w:ascii="Arial" w:hAnsi="Arial"/>
          <w:i/>
          <w:iCs/>
          <w:sz w:val="20"/>
          <w:szCs w:val="20"/>
        </w:rPr>
        <w:t xml:space="preserve">. </w:t>
        <w:br/>
        <w:t xml:space="preserve">o postępowaniu w sprawach dotyczących pomocy publicznej </w:t>
      </w:r>
      <w:r>
        <w:rPr>
          <w:rFonts w:cs="Arial" w:ascii="Arial" w:hAnsi="Arial"/>
          <w:sz w:val="20"/>
          <w:szCs w:val="20"/>
        </w:rPr>
        <w:t xml:space="preserve">obejmujące informacje niezbędne do udziele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a formularzu określonym w aktualnie obowiązującym rozporządzeniu Rady Ministrów z dnia 29 marca 2010 r. </w:t>
      </w:r>
      <w:r>
        <w:rPr>
          <w:rFonts w:cs="Arial" w:ascii="Arial" w:hAnsi="Arial"/>
          <w:i/>
          <w:iCs/>
          <w:sz w:val="20"/>
          <w:szCs w:val="20"/>
        </w:rPr>
        <w:t>w sprawie zakresu informacji przedstawianych przez podmiot ubiegający się o pomoc de minimis</w:t>
      </w:r>
      <w:r>
        <w:rPr>
          <w:rFonts w:cs="Arial" w:ascii="Arial" w:hAnsi="Arial"/>
          <w:sz w:val="20"/>
          <w:szCs w:val="20"/>
        </w:rPr>
        <w:t xml:space="preserve"> (Dz. U. z 2024 r. poz. 40 </w:t>
        <w:br/>
        <w:t>z późn. zm.)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 wykaz osób, które mają zostać objęte działaniami finansowymi z udziałem środków limitu KFS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3 -</w:t>
      </w:r>
      <w:r>
        <w:rPr>
          <w:rFonts w:cs="Arial" w:ascii="Arial" w:hAnsi="Arial"/>
          <w:sz w:val="20"/>
          <w:szCs w:val="20"/>
        </w:rPr>
        <w:t xml:space="preserve"> oświadczenie dotyczące pomocy publicznej oraz niezaleganiu w opłacaniu danin publicznych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łącznik  nr 3 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kłada  wyłącznie Wnioskodawca niebędący przedsiębiorc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- porównanie ofert rynkowych planowanego kursu/ studiów podyplomowych      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egzaminu/ badań lekarskich i psychologicznych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- program kształcenia ustawicznego/ zakres egzaminu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 (składa Pracodawca, który ubiega się o środki           na kształcenie ustawiczne w ramach priorytetu nr 1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2 (składa Pracodawca, który ubiega się o środki           na kształcenie ustawiczne w ramach priorytetu nr 2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w odniesieniu do priorytetu nr 3 (składa Pracodawca, który ubiega się o środki           na kształcenie ustawiczne w ramach priorytetu nr 3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4 (składa Pracodawca, który ubiega się o środki         na kształcenie ustawiczne w ramach priorytetu nr 4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5 (składa Pracodawca, który ubiega się o środki         na kształcenie ustawiczne w ramach priorytetu nr 5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6 (składa Pracodawca, który ubiega się o środki         na kształcenie ustawiczne w ramach priorytetu nr 6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7 (składa Pracodawca, który ubiega się o środki         na kształcenie ustawiczne w ramach priorytetu nr 7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8 (składa Pracodawca, który ubiega się o środki         na kształcenie ustawiczne w ramach priorytetu nr 8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9 (składa Pracodawca, który ubiega się o środki         na kształcenie ustawiczne w ramach priorytetu nr 9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Wzór dokumentu potwierdzającego kompetencje nabyte przez uczestników, wystawionego przez         realizatora usługi kształcenia ustawicznego, o ile nie wynika on z przepisów powszechnie obowiązujących (w przypadku jeżeli ww. wzór wynika z przepisów powszechnie obowiązujących należy wskazać ww. przepisy)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Kopia dokumentu potwierdzającego oznaczenie formy prawnej prowadzonej działalności - </w:t>
        <w:br/>
        <w:t xml:space="preserve">w przypadku braku wpisu do Krajowego Rejestru Sądowego lub Centralnej Ewidencji i Informacji </w:t>
        <w:br/>
        <w:t>o Działalności Gospodarczej (np. umowa spółki cywilnej oraz wpis do Centralnej Ewidencji                i Informacji o Działalności Gospodarczej wszystkich wspólników, uchwała, statut, regulamin, akt założycielski itp. oraz dokument potwierdzający powołanie na stanowisko kierownika/dyrektora danej jednostki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Pełnomocnictwo do reprezentowania pracodawcy o ile wniosek składa pełnomocnik upoważniony do podejmowania zobowiązań w imieniu pracodawcy,</w:t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SPECJALISTY DO SPRAW ROZWOJU ZAWODOWEGO (wypełnia PUP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Liczba uzyskanych punktów:    ……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nuję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rzyj</w:t>
      </w:r>
      <w:r>
        <w:rPr>
          <w:rFonts w:cs="Arial" w:ascii="Arial" w:hAnsi="Arial"/>
          <w:sz w:val="20"/>
          <w:szCs w:val="20"/>
          <w:lang w:val="pl-PL"/>
        </w:rPr>
        <w:t>ąć</w:t>
      </w:r>
      <w:r>
        <w:rPr>
          <w:rFonts w:cs="Arial" w:ascii="Arial" w:hAnsi="Arial"/>
          <w:sz w:val="20"/>
          <w:szCs w:val="20"/>
        </w:rPr>
        <w:t xml:space="preserve"> do realizacji:                           TAK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CZĘŚCI       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34950" cy="276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</w:t>
      </w:r>
      <w:r>
        <w:rPr>
          <w:rFonts w:cs="Arial" w:ascii="Arial" w:hAnsi="Arial"/>
          <w:sz w:val="20"/>
          <w:szCs w:val="20"/>
          <w:lang w:val="pl-PL"/>
        </w:rPr>
        <w:t>mować</w:t>
      </w:r>
      <w:r>
        <w:rPr>
          <w:rFonts w:cs="Arial" w:ascii="Arial" w:hAnsi="Arial"/>
          <w:sz w:val="20"/>
          <w:szCs w:val="20"/>
        </w:rPr>
        <w:t xml:space="preserve"> do realizacji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owodu braku środków               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drzu</w:t>
      </w:r>
      <w:r>
        <w:rPr>
          <w:rFonts w:cs="Arial" w:ascii="Arial" w:hAnsi="Arial"/>
          <w:sz w:val="20"/>
          <w:szCs w:val="20"/>
          <w:lang w:val="pl-PL"/>
        </w:rPr>
        <w:t>cić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            TAK      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NIE 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niosek pozostawi</w:t>
      </w:r>
      <w:r>
        <w:rPr>
          <w:rFonts w:cs="Arial" w:ascii="Arial" w:hAnsi="Arial"/>
          <w:sz w:val="20"/>
          <w:szCs w:val="20"/>
          <w:lang w:val="pl-PL" w:eastAsia="en-US"/>
        </w:rPr>
        <w:t>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ez rozpoznani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TAK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..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eastAsia="Arial" w:cs="Arial" w:ascii="Arial" w:hAnsi="Arial"/>
          <w:sz w:val="20"/>
          <w:szCs w:val="20"/>
        </w:rPr>
        <w:t>..………………….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28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ab/>
        <w:t xml:space="preserve">                              ……………………............................    </w:t>
        <w:tab/>
        <w:t xml:space="preserve">  ……………………………………</w:t>
      </w:r>
    </w:p>
    <w:p>
      <w:pPr>
        <w:pStyle w:val="Standard"/>
        <w:tabs>
          <w:tab w:val="clear" w:pos="709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              (pieczęć i podpis)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1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Łącznik prosty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ecyzja Starosty lub innej osoby upoważnionej: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am do realizacji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Footer"/>
        <w:tabs>
          <w:tab w:val="left" w:pos="708" w:leader="none"/>
          <w:tab w:val="left" w:pos="1276" w:leader="none"/>
          <w:tab w:val="left" w:pos="1875" w:leader="none"/>
          <w:tab w:val="center" w:pos="289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TAK </w:t>
        <w:tab/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                 W CZĘŚCI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NIE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..………….……….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………………….……...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………………………..………………………………………………………………………….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a kwota środków KFS:   …………………………………………zł.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730" w:leader="none"/>
        </w:tabs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..                                        ………..……….......................…………....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/data/                                                                           /pieczęć i podpis Starosty lub innej osoby                            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/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466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Zgodnie z art. 2 ust. 1 pkt 25 i 43 ustawy z dnia 20 kwietnia 2004 r. o promocji zatrudnienia i instytucjach rynku pracy (tekst jednolity: Dz. U. z 2024 r., poz. 475 </w:t>
        <w:br/>
        <w:t xml:space="preserve">z późn.zm.) pracodawcą jest jednostka organizacyjna, chociażby nie posiadała osobowości prawnej, a także osoba fizyczna, jeżeli zatrudniają one co najmniej jednego pracownika na podstawie stosunku pracy, stosunku służbowego oraz umowy o pracę nakładczą, </w:t>
      </w:r>
      <w:r>
        <w:rPr>
          <w:rFonts w:cs="Times New Roman" w:ascii="Times New Roman" w:hAnsi="Times New Roman"/>
          <w:b/>
          <w:sz w:val="14"/>
          <w:szCs w:val="14"/>
        </w:rPr>
        <w:t>z wyłączeniem</w:t>
      </w:r>
      <w:r>
        <w:rPr>
          <w:rFonts w:cs="Times New Roman" w:ascii="Times New Roman" w:hAnsi="Times New Roman"/>
          <w:sz w:val="14"/>
          <w:szCs w:val="14"/>
        </w:rPr>
        <w:t xml:space="preserve"> wykonywania pracy lub świadczenia usług na podstawie umów cywilnoprawnych, w tym umowy agencyjnej, umowy zlecenia, umowy o dzieło albo w okresie członkostwa w rolniczej spółdzielni produkcyjnej, spółdzielni kółek rolniczych lub spółdzielni usług rolniczych;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Liczba personelu osób odpowiada liczbie „rocznych jednostek pracy” (RJP), to jest liczbie pracowników zatrudnionych w pełnym wymiarze czasu w obrębie danego przedsiębiorstwa lub w jego imieniu w ciągu całego uwzględnianego roku referencyjnego, o którym mowa w </w:t>
      </w:r>
      <w:r>
        <w:rPr>
          <w:rFonts w:cs="Times New Roman" w:ascii="Times New Roman" w:hAnsi="Times New Roman"/>
          <w:i/>
          <w:sz w:val="14"/>
          <w:szCs w:val="14"/>
        </w:rPr>
        <w:t>załączniku nr I</w:t>
      </w:r>
      <w:r>
        <w:rPr>
          <w:rFonts w:cs="Times New Roman" w:ascii="Times New Roman" w:hAnsi="Times New Roman"/>
          <w:sz w:val="14"/>
          <w:szCs w:val="14"/>
        </w:rPr>
        <w:t xml:space="preserve"> do rozporządzenia Komisji (UE) nr 651/2014 z dnia 17 czerwca 2014r. uznającego niektóre rodzaje pomocy za zgodne z rynkiem  wewnętrznym w zastosowaniu art. 107 i 108 Traktatu (Tekst mający znaczenie dla EOG) (Dz. Urz. UE L 187 z 26.06.2014 r., str. 1), </w:t>
      </w:r>
      <w:r>
        <w:rPr>
          <w:rFonts w:cs="Times New Roman" w:ascii="Times New Roman" w:hAnsi="Times New Roman"/>
          <w:i/>
          <w:sz w:val="14"/>
          <w:szCs w:val="14"/>
        </w:rPr>
        <w:t xml:space="preserve">zwanego w dalszej części przypisów rozporządzeniem Komisji (UE) nr </w:t>
      </w:r>
      <w:r>
        <w:rPr>
          <w:rFonts w:cs="Times New Roman" w:ascii="Times New Roman" w:hAnsi="Times New Roman"/>
          <w:sz w:val="14"/>
          <w:szCs w:val="14"/>
        </w:rPr>
        <w:t>651/2014. Prace osób, które nie przepracowały pełnego roku, osób, które pracowały w niepełnym wymiarze godzin, bez względu na długość okresu zatrudnienia lub pracowników sezonowych jest obliczana jako ułamkowa RJP. W skład personelu wchodzą - pracownicy, osoby pracujące dla przedsiębiorstwa podlegające mu i uważane za pracowników na mocy prawa krajowego, właściciele - kierownicy, partnerzy prowadzący regularną działalność w przedsiębiorstwie i czerpiący z niego korzyści finansowa. Praktykanci lub studenci odbywający szkolenie zawodowe na podstawie umowy o praktyce lub szkoleniu zawodowym nie wchodzą w skład personelu. Nie wlicza się okresu trwania urlopu macierzyńskiego ani wychowawcz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znaczające pozaszkolne zajęcia mające na celu uzyskanie, uzupełnienie lub doskonalenie umiejętności i kwalifikacji zawodowych </w:t>
        <w:br/>
        <w:t xml:space="preserve">     lub ogólnych potrzebnych do wykonywania pracy - zaplanowane i zrealizowane przez instytucję szkoleniową w określonym czasie, według ustalonego programu</w:t>
      </w:r>
      <w:r>
        <w:rPr>
          <w:sz w:val="16"/>
          <w:szCs w:val="16"/>
        </w:rPr>
        <w:t>;</w:t>
      </w:r>
    </w:p>
  </w:footnote>
  <w:footnote w:id="5">
    <w:p>
      <w:pPr>
        <w:pStyle w:val="Footnote"/>
        <w:ind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Zgodnie z art. 2 ust. 1 pkt 28 ustawy z dnia 20 kwietnia 2004r. o promocji zatrudnienia i instytucjach rynku pracy (tekst jednolity: Dz. U. z 2024 r., poz. 475 z późn. zm.) przeciętne wynagrodzenie oznacza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 r. o emeryturach  i rentach z Funduszu Ubezpieczeń Społecznych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(tekst jednolity: Dz. U. z 2024 r., poz. 1631 z późn. zm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rFonts w:ascii="Arial" w:hAnsi="Arial" w:eastAsia="Symbo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b w:val="false"/>
      <w:bCs/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eastAsia="Symbol" w:cs="Arial"/>
      <w:sz w:val="20"/>
      <w:szCs w:val="20"/>
      <w:lang w:eastAsia="pl-PL"/>
    </w:rPr>
  </w:style>
  <w:style w:type="character" w:styleId="WW8Num14z0">
    <w:name w:val="WW8Num14z0"/>
    <w:qFormat/>
    <w:rPr>
      <w:rFonts w:ascii="Times New Roman" w:hAnsi="Times New Roman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ymbo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NewRoman;MS Gothic" w:cs="Arial"/>
      <w:b w:val="false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Arial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eastAsia="TimesNewRoman, 'Arial Unicode M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5z0">
    <w:name w:val="WW8NumSt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bedzin.pl" TargetMode="External"/><Relationship Id="rId4" Type="http://schemas.openxmlformats.org/officeDocument/2006/relationships/hyperlink" Target="mailto:iod@pup.bedzin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5:00Z</dcterms:created>
  <dc:creator>Twoja nazwa użytkownika</dc:creator>
  <dc:description/>
  <cp:keywords/>
  <dc:language>en-US</dc:language>
  <cp:lastModifiedBy>Justyna Kuta</cp:lastModifiedBy>
  <cp:lastPrinted>2024-02-05T13:34:00Z</cp:lastPrinted>
  <dcterms:modified xsi:type="dcterms:W3CDTF">2025-03-17T10:56:00Z</dcterms:modified>
  <cp:revision>8</cp:revision>
  <dc:subject/>
  <dc:title>POWIATOWY URZĄD PRACY</dc:title>
</cp:coreProperties>
</file>