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Załącznik nr 1 </w:t>
        <w:br/>
        <w:t xml:space="preserve">do Regulaminu określającego warunki i tryb przyznawania jednorazowo środków na podjęcie działalności gospodarczej </w:t>
        <w:br/>
      </w:r>
      <w:r>
        <w:rPr>
          <w:rFonts w:cs="Arial" w:ascii="Arial" w:hAnsi="Arial"/>
          <w:sz w:val="16"/>
          <w:szCs w:val="16"/>
          <w:lang w:val="pl-PL"/>
        </w:rPr>
        <w:t xml:space="preserve">w Powiatowym Urzędzie Pracy w Będzinie </w:t>
      </w:r>
      <w:r>
        <w:rPr>
          <w:rFonts w:cs="Arial" w:ascii="Arial" w:hAnsi="Arial"/>
          <w:sz w:val="16"/>
          <w:szCs w:val="16"/>
        </w:rPr>
        <w:t xml:space="preserve">(obowiązuje od </w:t>
      </w:r>
      <w:r>
        <w:rPr>
          <w:rFonts w:cs="Arial" w:ascii="Arial" w:hAnsi="Arial"/>
          <w:sz w:val="16"/>
          <w:szCs w:val="16"/>
          <w:lang w:val="pl-PL"/>
        </w:rPr>
        <w:t>07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l-PL"/>
        </w:rPr>
        <w:t>03</w:t>
      </w:r>
      <w:r>
        <w:rPr>
          <w:rFonts w:cs="Arial" w:ascii="Arial" w:hAnsi="Arial"/>
          <w:sz w:val="16"/>
          <w:szCs w:val="16"/>
        </w:rPr>
        <w:t>.202</w:t>
      </w:r>
      <w:r>
        <w:rPr>
          <w:rFonts w:cs="Arial" w:ascii="Arial" w:hAnsi="Arial"/>
          <w:sz w:val="16"/>
          <w:szCs w:val="16"/>
          <w:lang w:val="pl-PL"/>
        </w:rPr>
        <w:t xml:space="preserve">5 </w:t>
      </w:r>
      <w:r>
        <w:rPr>
          <w:rFonts w:cs="Arial" w:ascii="Arial" w:hAnsi="Arial"/>
          <w:sz w:val="16"/>
          <w:szCs w:val="16"/>
        </w:rPr>
        <w:t>r.)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11880" w:leader="none"/>
        </w:tabs>
        <w:spacing w:lineRule="auto" w:line="360"/>
        <w:ind w:left="180" w:right="379" w:firstLine="1944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wpływu)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ind w:left="7260" w:right="5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20" w:hanging="56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tarosta Powiatu Będzińskiego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42-500 BĘDZIN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………………………………</w:t>
      </w:r>
    </w:p>
    <w:p>
      <w:pPr>
        <w:pStyle w:val="Normal"/>
        <w:tabs>
          <w:tab w:val="clear" w:pos="709"/>
          <w:tab w:val="left" w:pos="11880" w:leader="none"/>
        </w:tabs>
        <w:spacing w:lineRule="auto" w:line="360"/>
        <w:ind w:right="10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(nr rej. wniosku)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 PRZYZNANIE JEDNORAZOWO ŚRODKÓW NA PODJĘCIE </w:t>
        <w:br/>
        <w:t>DZIAŁALNOŚCI GOSPODARCZEJ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 zasadach określonych w ustawie z dnia 20 kwietnia 2004r. o promocji zatrudnienia i instytucjach rynku pracy </w:t>
      </w:r>
      <w:bookmarkStart w:id="0" w:name="_Hlk104465802"/>
      <w:r>
        <w:rPr>
          <w:rFonts w:cs="Arial" w:ascii="Arial" w:hAnsi="Arial"/>
          <w:sz w:val="20"/>
          <w:szCs w:val="20"/>
        </w:rPr>
        <w:t xml:space="preserve">(Dz. U. z 2024 r., poz. </w:t>
      </w:r>
      <w:bookmarkEnd w:id="0"/>
      <w:r>
        <w:rPr>
          <w:rFonts w:cs="Arial" w:ascii="Arial" w:hAnsi="Arial"/>
          <w:sz w:val="20"/>
          <w:szCs w:val="20"/>
        </w:rPr>
        <w:t>214), rozporządzeniu Ministra Rodziny, Pracy i Polityki Społecznej</w:t>
        <w:br/>
        <w:t xml:space="preserve"> z dnia 14 lipca 2017 r. w sprawie dokonywania z Funduszu Pracy refundacji kosztów wyposażenia </w:t>
        <w:br/>
        <w:t xml:space="preserve">lub doposażenia stanowiska pracy oraz przyznawania środków na podjęcie działalności gospodarczej </w:t>
        <w:br/>
        <w:t xml:space="preserve">(tekst jedn.: z 2022 r., poz. 243, z 2024 r. poz. 1100). </w:t>
      </w:r>
    </w:p>
    <w:p>
      <w:pPr>
        <w:pStyle w:val="Normal"/>
        <w:ind w:left="18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ę o przyznanie jednorazowo środków na podjęcie działalności gospodarczej w wysokości …………..…….……….. zł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i/>
          <w:sz w:val="22"/>
          <w:szCs w:val="22"/>
        </w:rPr>
        <w:t>I. Dane Wnioskodawcy</w:t>
      </w:r>
    </w:p>
    <w:p>
      <w:pPr>
        <w:pStyle w:val="Normal"/>
        <w:ind w:left="737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.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.……………………………..........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 ……...………………………………………………………….……………..........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..……………. ………… NIP ……….…….…….……...…….………………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 miejsce  zamieszkania....................................................................................................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……………………………………………………………..……………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……………………adres e - mail ….………………………………….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………..……………….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uczony ………………………………………………………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konywany …………………………….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miejsce pracy …………………………………………………………….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ejestracji w urzędzie pracy ………………………………...…………….…………………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Ukończone kursy, szkolenia, posiadane uprawnienia, certyfikaty (adekwatne do rodzaju działalności gospodarczej)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…………………………..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…………………………………….………………………………..………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)  Udokumentowane doświadczenie zawodowe adekwatne do planowanej działalności </w:t>
        <w:br/>
        <w:t xml:space="preserve">      gospodarczej (w latach)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finansowe Wnioskodawcy (np. niespłacone kredyty, pożyczki, udzielone poręczenia, alimenty) ….……………………………...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……..……………...………………………………………………………………….…………………….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nioskodawca prowadził wcześniej działalność gospodarczą? ……..…….………….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TAK, proszę podać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prowadzonej działalności …………………………………………..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……………..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kres jej prowadzenia ……………………………………………..………………………..…… </w:t>
        <w:br/>
        <w:t>- przyczyny zaprzestania prowadzenia działalności …………….………………………….. ……………..…………………………………………………………………………………..………...…………………..………………………………………..………..…………….…………....………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 Opis przedsięwzięcia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 i symbol planowanej działalności gospodarczej, według Polskiej Klasyfikacji Działalności (na poziomie podklasy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stawowy: 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- poboczne: …………………………………………………………………….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duktu lub usługi ……………………………………..………………….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bookmarkStart w:id="1" w:name="_Hlk156814624"/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…………………………..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…………………………………….………………………………..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…………………………….</w:t>
      </w:r>
      <w:bookmarkEnd w:id="1"/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miejsce wykonywania działalności gospodarczej …………………………………………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stałe miejsce wykonywania działalności gospodarczej 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do doręczeń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orma prawna przedsięwzięcia ………………………….……………………………………......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.…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orma prawna prawa do lokalu .……………………………………………………………....….…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wierzchnia lokalu w m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…………………..……………………………………...………...……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 na jaki zostanie zawarta umowa najmu lokalu oraz wysokość czynszu ……….… ………….……………………………………………………………………………...…………...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 techniczny pomieszczeń (planowane remonty - terminy i koszt) ………..…………...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…...…… …………………………………………………………………………………..…………..……...……………..………………..……………………………………………………………………..……...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ne informacje dotyczące posiadanych środków niezbędnych do uruchomienia działalności: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maszyny i urządzenia (wymienić jakie i podać ich wartość rynkową) ……………..…........…. …………………………………………………………………………………………..……..........….………………………………………………………………………………....……………….........…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środki transportu (wymienić jakie i podać ich wartość rynkową) ………………….........……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..………...…………………………….…………………………………………………….………….......................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środki pieniężne ………………………………………..…………………………….......….……...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inne - określić jakie i podać wartość (np. surowce, towary) …………………….….......………</w:t>
      </w:r>
    </w:p>
    <w:p>
      <w:pPr>
        <w:pStyle w:val="Normal"/>
        <w:spacing w:lineRule="auto" w:line="360"/>
        <w:ind w:left="1125" w:hanging="41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….….</w:t>
      </w:r>
    </w:p>
    <w:p>
      <w:pPr>
        <w:pStyle w:val="Normal"/>
        <w:spacing w:lineRule="auto" w:line="360"/>
        <w:ind w:left="1125" w:hanging="41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…………...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posiadanych środków wynosi …..………………………………..………...…. zł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rozpoczęcia działalności gospodarczej …………………..……….…...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e działania na rzecz uruchomienia działalności gospodarczej (pozyskanie lokalu, uzyskanie niezbędnych pozwoleń, szkolenia, itp.) ……………………………………………...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….………………...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...…………………………….……………………………………………………..………………………….……………………………………………………………………………….……..……………...……………………………………………………………………….....…..…………………………………………………………….……………..……………………………………………………………………………………………………………………………………….……………………...............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se i zagrożenia, które mogą wpłynąć na powodzenie planowanego przedsięwzięcia …………………………………………….…………..………………………………..……………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………………………………...………………………………………….…………………………..……………………………………………………………………………………………….……..………………………………………………………………………….……………………………………..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zedsięwzięcia (struktura organizacyjna, plany zatrudnieniowe) ………….....…. ……….……………………………………………………………………………....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…….…...….……………..….……………..…………………………………………………………………………..………….……………..……………………………………………………………………………....…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źródła zaopatrzenia - analiza rynków dostawców …………..……………..……...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...…………………………………………………………………………..……………..………………...…………………………………………………………………………………………..……..………...………………………………………………………………………………………..………………….……………..…………………………………………………………………………..…………….......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otoczenia na którym firma zamierza działać (konkurencja, odbiorcy, itp.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…………...…………………………………………………………………………………………………………………………………………………………………………….…………………………………..………………………………………………………………………………………………...….………..........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...……………..…...……………………………………………………………………………..………………..………………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sposoby wejścia na rynek …………………….……..………………………...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…………………………………………………………………..…………………....………………………………………………………………………………………..…………….………………………………………………………………….………………………………………..………....……………..………………………………………………………..…………………..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tuty firmy (np. kontakty handlowe, doświadczenie w branży, zalety produktu / usługi różnicujące go od istniejących na rynku)………………………</w:t>
      </w:r>
      <w:r>
        <w:rPr/>
        <w:t>.</w:t>
      </w:r>
      <w:r>
        <w:rPr>
          <w:rFonts w:cs="Arial" w:ascii="Arial" w:hAnsi="Arial"/>
          <w:sz w:val="22"/>
          <w:szCs w:val="22"/>
        </w:rPr>
        <w:t>.…………..……………...…..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...…………………………………………………………………………………..…………..…………...……………………………………………………………………………..………………..…………...…………………………………………………………………………………..……………..………...………………………………………………………………………………..………………….……....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II. Kalkulacja kosztów związanych z podjęciem działalności gospodarcz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az źródła ich finansowa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72"/>
        <w:gridCol w:w="1557"/>
        <w:gridCol w:w="1557"/>
        <w:gridCol w:w="1558"/>
      </w:tblGrid>
      <w:tr>
        <w:trPr>
          <w:trHeight w:val="32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tku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włas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usz Pra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odać jakie?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74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IV. Szczegółowa specyfikacja wydatków do poniesienia w ramach dofinansowani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szty jakie zostaną poniesione od dnia zawarcia umowy w szczególności na zakup środków trwałych, urządzeń, maszyn, materiałów, towarów, usług i materiałów reklamowych, pozyskanie lokalu, pokrycie kosztów pomocy prawnej, konsultacji i doradztw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273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273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r. o podatku od towarów i usług, podatku naliczonego dotyczącego  zakupionych towarów i usług w ramach przyznanego dofinansowania</w:t>
      </w:r>
      <w:r>
        <w:rPr>
          <w:sz w:val="20"/>
          <w:szCs w:val="20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. Przewidywane efekty ekonomiczne prowadzenia działalności gospodar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w skali pierwszego miesiąca i I roku prowadzenia działalności gospodarczej)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93"/>
        <w:gridCol w:w="2402"/>
        <w:gridCol w:w="244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erwszym miesiącu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chody (m.in. przychód ze sprzedaży towarów, produktów i usług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, w tym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riałów,</w:t>
            </w:r>
            <w:r>
              <w:rPr>
                <w:rFonts w:cs="Arial" w:ascii="Arial" w:hAnsi="Arial"/>
                <w:sz w:val="22"/>
                <w:szCs w:val="22"/>
              </w:rPr>
              <w:t xml:space="preserve"> towarów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ub usług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 typu: telefon, poczta, wydatki biur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łaty za najem loka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transport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wadzenie ksiąg przez biur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+ narzuty</w:t>
              <w:br/>
              <w:t xml:space="preserve"> od wynagrodzeń pracownikó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bezpieczenie dodatk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cj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</w:t>
            </w:r>
            <w:r>
              <w:rPr>
                <w:rFonts w:cs="Arial" w:ascii="Arial" w:hAnsi="Arial"/>
                <w:sz w:val="22"/>
                <w:szCs w:val="22"/>
              </w:rPr>
              <w:t xml:space="preserve"> (podać jak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ód brutto  (1 – 2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ładki na ubezpieczenie społeczne włas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ód netto (3 – 4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dochodowy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ładka na ubezpieczenie zdrowotne włas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ysk netto  (5 – 6 – 7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. Proponowana forma zabezpieczenia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Poręczenie cywilne </w:t>
      </w:r>
      <w:r>
        <w:rPr>
          <w:rFonts w:cs="Arial" w:ascii="Arial" w:hAnsi="Arial"/>
          <w:b/>
          <w:sz w:val="22"/>
          <w:szCs w:val="22"/>
        </w:rPr>
        <w:t>(dwóch poręczycieli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  Nazwisko i imię..........................……………………………………………….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.………………………...……………….……………….…..… ……………………………………………….…………………………………….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Miesięczny dochód netto: ………………………..………………………….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  Nazwisko i imię..........................……………………………………..…………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…………………………….……………..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Miesięczny dochód netto: ……………………..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ksel z poręczeniem wekslowym (aval) poręczony przez: </w:t>
      </w:r>
      <w:r>
        <w:rPr>
          <w:rFonts w:cs="Arial" w:ascii="Arial" w:hAnsi="Arial"/>
          <w:b/>
          <w:sz w:val="22"/>
          <w:szCs w:val="22"/>
        </w:rPr>
        <w:t>(jeden poręczyciel)</w:t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.…..… ……………………………………………….…………………………………….…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….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środków zgromadzonych na rachunku bankowym.</w:t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w na prawach lub rzeczach.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.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</w:r>
      <w:bookmarkStart w:id="2" w:name="_Hlk173309058"/>
      <w:r>
        <w:rPr>
          <w:rFonts w:cs="Arial" w:ascii="Arial" w:hAnsi="Arial"/>
          <w:sz w:val="28"/>
          <w:szCs w:val="28"/>
        </w:rPr>
        <w:t>□</w:t>
      </w:r>
      <w:bookmarkEnd w:id="2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in blanc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8"/>
          <w:szCs w:val="18"/>
        </w:rPr>
        <w:t>odpowiedni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 </w:t>
      </w:r>
      <w:r>
        <w:rPr>
          <w:rFonts w:cs="Arial" w:ascii="Arial" w:hAnsi="Arial"/>
          <w:sz w:val="20"/>
        </w:rPr>
        <w:t xml:space="preserve">Przy zabezpieczeniu w formie weksla in blanco albo aktu notarialnego o poddaniu się egzekucji jest konieczne ustanowienie dodatkowego zabezpieczenia, innego niżej wyżej wymienione.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0"/>
          <w:szCs w:val="20"/>
        </w:rPr>
        <w:t>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</w:t>
        <w:tab/>
        <w:tab/>
        <w:tab/>
        <w:t xml:space="preserve">      …..….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</w:t>
        <w:tab/>
        <w:t xml:space="preserve">  </w:t>
        <w:tab/>
        <w:t xml:space="preserve">       (czytelny podpis Wnioskodawcy)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środków Funduszu Pracy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jęcie działalności gospodarczej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łożenie wniosku nie zwalnia z obowiązku stawiania się w PUP w wyznaczonych przez urząd terminach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 do wniosk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Oświadczenia wg załącznika nr 1 i 2 do wniosku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b) Zaświadczenia o otrzymanej pomocy za okres obejmujący minione trzy lata: (jeżeli dotyczy)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Formularz informacji przedstawianych przy ubieganiu się o pomoc de minimis według załącznika nr 1 do </w:t>
      </w:r>
      <w:r>
        <w:rPr>
          <w:rFonts w:cs="Arial" w:ascii="Arial" w:hAnsi="Arial"/>
          <w:bCs/>
          <w:sz w:val="16"/>
          <w:szCs w:val="16"/>
        </w:rPr>
        <w:t>Rozporządzenia Rady Ministrów z dnia 30 lipca 2024 r. zmieniającego rozporządzenie w sprawie zakresu informacji przedstawianych przez podmiot ubiegający się o pomoc de minimi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Dokumenty potwierdzające kwalifikacje zawodowe/doświadczenie zawodowe, zgodne z podejmowaną działalnością gospodarczą </w:t>
        <w:br/>
        <w:t>(za wyjątkiem dokumentów składanych w toku rejestracji w urzędzie)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Dokumenty związane z wybraną formą zabezpiecz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3" w:color="000000"/>
        </w:pBdr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radcy klienta dotycząca ustalenia, czy w okresie 12 miesięcy, bezpośrednio poprzedzających dzień złożenia wnios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nie odmówił bez uzasadnionej przyczyny przyjęcia propozycji odpowiedniej pracy lub innej formy pomocy określonej w ustawie z dnia 20 kwietnia 2004 r. o promocji zatrudnienia i instytucjach rynku pracy oraz udziału w działaniach w ramach Programu Aktywizacja i Integracja o którym mowa w art. 62a w/w usta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z własnej winy nie przerwał szkolenia, stażu, realizacji indywidualnego planu działania, udziału w działaniach w ramach Programu Aktywizacja i Integracja o którym mowa w art. 62a w/w ustawy, wykonywania prac społecznie użytecznych lub innej formy pomocy określonej w ustaw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po skierowaniu podjął szkolenie, przygotowanie zawodowe dorosłych, staż prace społecznie użyteczn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lub inną formę pomocy określoną w ustaw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szukujący pracy opiekun osoby niepełnosprawnej z własnej winy nie przerwał szkolenia, stażu, prac interwencyjnych, studiów podyplomowych, przygotowania zawodowego dorosł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3" w:color="000000"/>
        </w:pBdr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t>Po rozpatrzeniu wniosku przez Komisję ds. opiniowania wniosków</w:t>
        <w:br/>
      </w:r>
      <w:r>
        <w:rPr>
          <w:rFonts w:cs="Arial" w:ascii="Arial" w:hAnsi="Arial"/>
          <w:b/>
        </w:rPr>
        <w:t>przyznaję - nie przyznaję*</w:t>
      </w:r>
      <w:r>
        <w:rPr>
          <w:rFonts w:cs="Arial" w:ascii="Arial" w:hAnsi="Arial"/>
        </w:rPr>
        <w:t xml:space="preserve"> środki finansowe na podjęcie działalności gospodarczej </w:t>
        <w:br/>
        <w:t>w kwocie ………………………… zł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t>słownie ...…………………………………………………………..…………………………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Arial" w:ascii="Arial" w:hAnsi="Arial"/>
          <w:b/>
          <w:i/>
        </w:rPr>
        <w:t>………………………………………………………………………………………………</w:t>
        <w:br/>
        <w:t>……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Będzin</w:t>
      </w:r>
      <w:r>
        <w:rPr>
          <w:rFonts w:cs="Arial" w:ascii="Arial" w:hAnsi="Arial"/>
        </w:rPr>
        <w:t xml:space="preserve"> ……………………</w:t>
        <w:tab/>
        <w:t xml:space="preserve">                   …...……………………….</w:t>
      </w:r>
    </w:p>
    <w:p>
      <w:pPr>
        <w:sectPr>
          <w:footerReference w:type="default" r:id="rId4"/>
          <w:type w:val="nextPage"/>
          <w:pgSz w:w="11906" w:h="16838"/>
          <w:pgMar w:left="1417" w:right="74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72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(podpis osoby upoważnion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</wp:posOffset>
                </wp:positionV>
                <wp:extent cx="2286000" cy="3429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6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Cs w:val="24"/>
                        </w:rPr>
                        <w:t xml:space="preserve">* </w:t>
                      </w:r>
                      <w:r>
                        <w:rPr>
                          <w:sz w:val="16"/>
                          <w:szCs w:val="16"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przyznanie jednorazowo środków na podjęcie działalności gospodarczej - oświadczenie.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2286000" cy="10223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PES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5pt;mso-wrap-distance-left:9.05pt;mso-wrap-distance-right:9.05pt;mso-wrap-distance-top:0pt;mso-wrap-distance-bottom:0pt;margin-top: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(PES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60" w:leader="none"/>
        </w:tabs>
        <w:jc w:val="right"/>
        <w:rPr/>
      </w:pPr>
      <w:r>
        <w:rPr>
          <w:rFonts w:cs="Arial" w:ascii="Arial" w:hAnsi="Arial"/>
          <w:sz w:val="18"/>
          <w:szCs w:val="22"/>
        </w:rPr>
        <w:t xml:space="preserve">Będzin, dnia </w:t>
      </w:r>
      <w:r>
        <w:rPr>
          <w:rFonts w:cs="Arial" w:ascii="Arial" w:hAnsi="Arial"/>
          <w:sz w:val="20"/>
          <w:szCs w:val="22"/>
        </w:rPr>
        <w:t>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oświadczam, że:</w:t>
      </w:r>
    </w:p>
    <w:p>
      <w:pPr>
        <w:pStyle w:val="Normal"/>
        <w:tabs>
          <w:tab w:val="clear" w:pos="709"/>
          <w:tab w:val="left" w:pos="-142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otrzymałem(am)</w:t>
      </w:r>
      <w:r>
        <w:rPr>
          <w:rFonts w:cs="Arial" w:ascii="Arial" w:hAnsi="Arial"/>
          <w:sz w:val="18"/>
          <w:szCs w:val="18"/>
        </w:rPr>
        <w:t xml:space="preserve"> bezzwrotnych środków Funduszu Pracy lub innych bezzwrotnych środków  publicznych na podjęcie działalności gospodarczej lub rolniczej, założenie lub przystąpienie </w:t>
        <w:br/>
        <w:t>do spółdzielni socjaln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osiadałem(am</w:t>
      </w:r>
      <w:r>
        <w:rPr>
          <w:rFonts w:cs="Arial" w:ascii="Arial" w:hAnsi="Arial"/>
          <w:sz w:val="18"/>
          <w:szCs w:val="18"/>
        </w:rPr>
        <w:t>) wpisu do ewidencji działalności gospodarczej w okresie 12 miesięcy bezpośrednio poprzedzających dzień złożenia wniosku a w przypadku jego posiadania zakończenie działalności gospodarczej nastąpiło najpóźniej w dniu przypadającym w okresie przed upływem co najmniej 12 miesięcy bezpośrednio poprzedzających dzień złożenia wniosku (nie dotyczy poszukującego pracy opiekuna osoby niepełnosprawnej)</w:t>
      </w:r>
      <w:r>
        <w:rPr>
          <w:rFonts w:cs="Arial" w:ascii="Arial" w:hAnsi="Arial"/>
          <w:sz w:val="18"/>
          <w:szCs w:val="20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odejmę</w:t>
      </w:r>
      <w:r>
        <w:rPr>
          <w:rFonts w:cs="Arial" w:ascii="Arial" w:hAnsi="Arial"/>
          <w:sz w:val="18"/>
          <w:szCs w:val="18"/>
        </w:rPr>
        <w:t xml:space="preserve"> zatrudnienia w okresie pierwszych 12 miesięcy prowadzenia działalności gospodarc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prowadzenia działalności gospodarczej przez okres co najmniej 12 miesięcy od dnia rozpoczęcia prowadzenia działalności gospodarczej oraz niezawieszania jej wykonywania łącznie na okres dłuższy niż 6 miesię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złożyłem(am)</w:t>
      </w:r>
      <w:r>
        <w:rPr>
          <w:rFonts w:cs="Arial" w:ascii="Arial" w:hAnsi="Arial"/>
          <w:sz w:val="18"/>
          <w:szCs w:val="18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odmówiłem(am)</w:t>
      </w:r>
      <w:r>
        <w:rPr>
          <w:rFonts w:cs="Arial" w:ascii="Arial" w:hAnsi="Arial"/>
          <w:sz w:val="18"/>
          <w:szCs w:val="18"/>
        </w:rPr>
        <w:t xml:space="preserve"> bez uzasadnionej przyczyny przyjęcia propozycji odpowiedniej pracy lub innej formy pomocy określonej w ustawie z dnia 20 kwietnia 2004 r. o promocji zatrudnienia i instytucjach rynku pracy oraz udziału w działaniach w ramach Programu Aktywizacja i Integracja o którym mowa w art. 62a w/w ustawy;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rzerwałem(am)</w:t>
      </w:r>
      <w:r>
        <w:rPr>
          <w:rFonts w:cs="Arial" w:ascii="Arial" w:hAnsi="Arial"/>
          <w:sz w:val="18"/>
          <w:szCs w:val="18"/>
        </w:rPr>
        <w:t xml:space="preserve"> z własnej winy szkolenia, stażu, realizacji indywidualnego planu działania, udziału </w:t>
        <w:br/>
        <w:t>w działaniach w ramach Programu Aktywizacja i Integracja o którym mowa w art. 62a w/w ustawy, wykonywania prac społecznie użytecznych lub innej formy pomocy określonej w ustawie;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skierowaniu podjąłem(am)</w:t>
      </w:r>
      <w:r>
        <w:rPr>
          <w:rFonts w:cs="Arial" w:ascii="Arial" w:hAnsi="Arial"/>
          <w:sz w:val="18"/>
          <w:szCs w:val="18"/>
        </w:rPr>
        <w:t xml:space="preserve"> szkolenie, przygotowanie zawodowe dorosłych, staż, prace społecznie użyteczne  lub inną formę pomocy określoną w ustawie;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własnej winy nie przerwałem(am)</w:t>
      </w:r>
      <w:r>
        <w:rPr>
          <w:rFonts w:cs="Arial" w:ascii="Arial" w:hAnsi="Arial"/>
          <w:sz w:val="18"/>
          <w:szCs w:val="18"/>
        </w:rPr>
        <w:t xml:space="preserve"> szkolenia, stażu, prac interwencyjnych, studiów podyplomowych, przygotowania zawodowego dorosłych;*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łniam warunki</w:t>
      </w:r>
      <w:r>
        <w:rPr>
          <w:rFonts w:cs="Arial" w:ascii="Arial" w:hAnsi="Arial"/>
          <w:sz w:val="18"/>
          <w:szCs w:val="18"/>
        </w:rPr>
        <w:t xml:space="preserve"> określone w rozporządzeniu Ministra Rodziny, Pracy i Polityki Społecznej z dnia 14 lipca 2017 r. w sprawie dokonywania z Funduszu Pracy refundacji kosztów wyposażenia lub doposażenia stanowiska pracy oraz przyznawania środków na podjęcie działalności gospodarczej (tekst jedn.: </w:t>
        <w:br/>
        <w:t>Dz. U. z 2022 r., poz. 243, z 2024 r. poz. 110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  <w:tab w:val="left" w:pos="426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/am się</w:t>
      </w:r>
      <w:r>
        <w:rPr>
          <w:rFonts w:cs="Arial" w:ascii="Arial" w:hAnsi="Arial"/>
          <w:sz w:val="18"/>
          <w:szCs w:val="18"/>
        </w:rPr>
        <w:t xml:space="preserve"> z treścią regulaminu określającego warunki i tryb przyznawania środków na podjęcie działalności gospodarczej i będę się do niego stosował/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520" w:leader="none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spółmałżonek, rodzic, dziecko własne lub przysposobione w okresie 12 miesięcy poprzedzających złożenie wniosku nie prowadzili działalności tożsamej do działalności wskazanej przeze mnie </w:t>
        <w:br/>
        <w:t xml:space="preserve">we wniosku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520" w:leader="none"/>
        </w:tabs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omy/a odpowiedzialności karnej za złożenie fałszywego oświadczenia, oświadczam, że nie byłem/am karany/a w okresie 2 lat przed dniem złożenia wniosku za przestępstwa przeciwko obrotowi gospodarczemu, </w:t>
        <w:br/>
        <w:t xml:space="preserve">w rozumieniu ustawy z dnia 6 czerwca 1997 r. - Kodeks karny lub ustawy z dnia 28 października 2002 r. </w:t>
        <w:br/>
        <w:t xml:space="preserve">o odpowiedzialności podmiotów zbiorowych za czyny zabronione pod groźbą kary (tekst jednolity: </w:t>
        <w:br/>
        <w:t>Dz. U. z 2024 r., poz. 1822);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czytelny podpis składającego oświadczenie/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 dotyczy osób bezrobotnych</w:t>
      </w:r>
    </w:p>
    <w:p>
      <w:pPr>
        <w:sectPr>
          <w:footerReference w:type="default" r:id="rId5"/>
          <w:footerReference w:type="first" r:id="rId6"/>
          <w:type w:val="oddPage"/>
          <w:pgSz w:w="11906" w:h="16838"/>
          <w:pgMar w:left="1418" w:right="1418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</w:tabs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tyczy poszukującego pracy opiekuna osoby niepełnospraw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przyznanie jednorazowo środków na podjęcie działalności gospodarczej - oświadcz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n, dnia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SOKOŚCI OTRZYMANEJ POMOCY DE MINIMIS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POMOCY DE MINIMIS W ROLNICTWIE LUB RYBOŁÓWST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Oświadczam, że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bookmarkStart w:id="3" w:name="_Hlk173152041"/>
      <w:r>
        <w:rPr>
          <w:rFonts w:cs="Arial" w:ascii="Arial" w:hAnsi="Arial"/>
          <w:color w:val="000000"/>
          <w:sz w:val="20"/>
          <w:szCs w:val="20"/>
          <w:lang w:eastAsia="ar-SA"/>
        </w:rPr>
        <w:t>w ciągu minionych trzech lat</w:t>
      </w:r>
      <w:bookmarkEnd w:id="3"/>
      <w:r>
        <w:rPr>
          <w:rFonts w:cs="Arial" w:ascii="Arial" w:hAnsi="Arial"/>
          <w:color w:val="000000"/>
          <w:sz w:val="20"/>
          <w:szCs w:val="20"/>
          <w:lang w:eastAsia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(am) pomocy de minimi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(am) pomoc de minimis  w wysokości  …………….… Euro, w załączeniu przedkładam wydruk z System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Udostępniania Danych o Pomocy Publiczne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UDOP/wszystkie zaświadczenia o udzieleniu pomocy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(am) pomocy de minimis w rolnictwie lub rybołówstwie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ałem(am) pomoc de minimis w rolnictwie lub rybołówstwie w wysokości ………….…….Euro, w załączeniu przedkładam wydruk z Systemu Udostępniania Danych </w:t>
        <w:br/>
        <w:t>o Pomocy Publicznej SUDOP</w:t>
      </w:r>
      <w:r>
        <w:rPr>
          <w:rFonts w:cs="Arial" w:ascii="Arial" w:hAnsi="Arial"/>
          <w:bCs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>wszystkie zaświadczenia o udzieleniu pomoc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left="714" w:hanging="7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     Uzyskałem(-am) / nie uzyskałem(-am)* </w:t>
      </w:r>
      <w:r>
        <w:rPr>
          <w:rFonts w:cs="Arial" w:ascii="Arial" w:hAnsi="Arial"/>
          <w:bCs/>
          <w:sz w:val="20"/>
          <w:szCs w:val="20"/>
        </w:rPr>
        <w:t>innej pomocy w odniesieniu do tych samych kosztów kwalifikowal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090" w:hanging="223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 w:before="0" w:after="120"/>
        <w:ind w:left="283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</w:t>
      </w:r>
      <w:r>
        <w:rPr>
          <w:rFonts w:cs="Arial" w:ascii="Arial" w:hAnsi="Arial"/>
          <w:sz w:val="18"/>
          <w:szCs w:val="18"/>
          <w:lang w:val="en-US"/>
        </w:rPr>
        <w:t xml:space="preserve">...…….…………………………………………..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/podpis wnioskodawcy lub osób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uprawnionych do reprezentacji/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autoSpaceDE w:val="false"/>
        <w:spacing w:lineRule="exact" w:line="240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sz w:val="18"/>
          <w:szCs w:val="18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5:00Z</dcterms:created>
  <dc:creator>Emac</dc:creator>
  <dc:description/>
  <cp:keywords/>
  <dc:language>en-US</dc:language>
  <cp:lastModifiedBy>Klaudia Bęben</cp:lastModifiedBy>
  <cp:lastPrinted>2025-01-13T14:12:00Z</cp:lastPrinted>
  <dcterms:modified xsi:type="dcterms:W3CDTF">2025-03-07T07:35:00Z</dcterms:modified>
  <cp:revision>2</cp:revision>
  <dc:subject/>
  <dc:title>………………………………</dc:title>
</cp:coreProperties>
</file>