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 w Będzinie</w:t>
      </w:r>
    </w:p>
    <w:p>
      <w:pPr>
        <w:pStyle w:val="Header"/>
        <w:spacing w:before="60" w:after="60"/>
        <w:jc w:val="center"/>
        <w:rPr/>
      </w:pPr>
      <w:r>
        <w:rPr>
          <w:sz w:val="20"/>
          <w:szCs w:val="20"/>
        </w:rPr>
        <w:t>ul. Ignacego Krasickiego 17A , 42 - 500 Będzin</w:t>
      </w:r>
    </w:p>
    <w:p>
      <w:pPr>
        <w:pStyle w:val="Header"/>
        <w:spacing w:before="60" w:after="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(32) 267 30 03, 729 59 41 fax (32) 267 41 53, </w:t>
      </w:r>
      <w:hyperlink r:id="rId2">
        <w:r>
          <w:rPr>
            <w:rStyle w:val="InternetLink"/>
            <w:sz w:val="20"/>
            <w:szCs w:val="20"/>
            <w:lang w:val="en-US"/>
          </w:rPr>
          <w:t>www.bedzin.praca.gov.pl</w:t>
        </w:r>
      </w:hyperlink>
      <w:r>
        <w:rPr>
          <w:sz w:val="20"/>
          <w:szCs w:val="20"/>
          <w:lang w:val="en-US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oferty@pup.bedzin.pl</w:t>
        </w:r>
      </w:hyperlink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bCs/>
          <w:sz w:val="6"/>
          <w:szCs w:val="6"/>
          <w:lang w:val="en-US"/>
        </w:rPr>
      </w:pPr>
      <w:r>
        <w:rPr>
          <w:rFonts w:cs="Calibri" w:ascii="Calibri" w:hAnsi="Calibri"/>
          <w:b/>
          <w:bCs/>
          <w:sz w:val="6"/>
          <w:szCs w:val="6"/>
          <w:lang w:val="en-US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ZGŁOSZENIE KRAJOWEJ OFERTY PRACY NR STPR/25/……………..</w:t>
      </w:r>
    </w:p>
    <w:p>
      <w:pPr>
        <w:pStyle w:val="Normal"/>
        <w:spacing w:lineRule="auto" w:line="360"/>
        <w:ind w:right="49" w:hanging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511"/>
      </w:tblGrid>
      <w:tr>
        <w:trPr>
          <w:trHeight w:val="329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 DANE DOTYCZĄCE PRACODAWCY</w:t>
            </w:r>
          </w:p>
        </w:tc>
      </w:tr>
      <w:tr>
        <w:trPr>
          <w:trHeight w:val="48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Nazwa pracodaw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…………………………………………………………………..……..……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5. Dane kontaktowe                                                                     </w:t>
              <w:tab/>
            </w:r>
            <w:r>
              <w:rPr>
                <w:rFonts w:cs="Calibri" w:ascii="Calibri" w:hAnsi="Calibri"/>
                <w:b/>
                <w:sz w:val="18"/>
                <w:szCs w:val="20"/>
                <w:lang w:val="de-DE"/>
              </w:rPr>
              <w:t>numer telefonu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   …………………………………………………….…..</w:t>
            </w:r>
          </w:p>
        </w:tc>
      </w:tr>
      <w:tr>
        <w:trPr>
          <w:trHeight w:val="293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Numer NIP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__ __ __ - __ __ __- __ __ - __ __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es e-mail   ……………………………………………………………...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3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Adres siedziby pracodaw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es strony www    …………………………………………………….</w:t>
            </w:r>
          </w:p>
        </w:tc>
      </w:tr>
      <w:tr>
        <w:trPr>
          <w:trHeight w:val="582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 xml:space="preserve">miejscowość i kod pocztowy </w:t>
            </w:r>
            <w:r>
              <w:rPr>
                <w:rFonts w:cs="Calibri" w:ascii="Calibri" w:hAnsi="Calibri"/>
                <w:sz w:val="18"/>
                <w:szCs w:val="20"/>
              </w:rPr>
              <w:tab/>
              <w:t>…………………………………………………….………………….………………….…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 xml:space="preserve">imię i nazwisko pracodawcy lub osoby wskazanej przez </w:t>
              <w:tab/>
              <w:t xml:space="preserve">pracodawcę do kontaktów  w sprawie oferty pracy </w:t>
              <w:tab/>
              <w:t>………………………………………………………………………………….…</w:t>
            </w:r>
          </w:p>
        </w:tc>
      </w:tr>
      <w:tr>
        <w:trPr>
          <w:trHeight w:val="254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>ulica</w:t>
              <w:tab/>
            </w:r>
            <w:r>
              <w:rPr>
                <w:rFonts w:cs="Calibri" w:ascii="Calibri" w:hAnsi="Calibri"/>
                <w:sz w:val="18"/>
              </w:rPr>
              <w:t>…………………………………………………………………….……………..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tanowisko   …………………………..……………………………………</w:t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 xml:space="preserve">gmina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6. Częstotliwość kontaktów z pracodawcą lub osobą wskazaną </w:t>
              <w:tab/>
              <w:t xml:space="preserve">przez pracodawcę  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.</w:t>
            </w:r>
          </w:p>
        </w:tc>
      </w:tr>
      <w:tr>
        <w:trPr>
          <w:trHeight w:val="130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4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Pracodawca jest agencją zatrudnienia zgłaszającą ofertę pracy tymczasowej w rozumieniu art. 19g ustaw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TAK       □ NIE            numer KRAZ   ……………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(w przypadku zaznaczenia TAK proszę podać numer KRAZ)</w:t>
            </w:r>
            <w:r>
              <w:rPr>
                <w:rFonts w:cs="Calibri" w:ascii="Calibri" w:hAnsi="Calibri"/>
                <w:sz w:val="18"/>
                <w:szCs w:val="16"/>
              </w:rPr>
              <w:br/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7. Preferowana forma kontaktu kandydatów z pracodawc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(można zaznaczyć kilka form)  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kontakt osobisty</w:t>
              <w:tab/>
              <w:tab/>
              <w:tab/>
              <w:t xml:space="preserve">□ 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kontakt telefoniczny</w:t>
              <w:tab/>
              <w:tab/>
              <w:t xml:space="preserve">□ 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ab/>
              <w:t>- kontakt e-mail</w:t>
              <w:tab/>
              <w:tab/>
              <w:tab/>
              <w:t>□</w:t>
            </w:r>
          </w:p>
        </w:tc>
      </w:tr>
      <w:tr>
        <w:trPr>
          <w:trHeight w:val="34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2"/>
                <w:szCs w:val="20"/>
              </w:rPr>
              <w:t>.</w:t>
            </w:r>
            <w:r>
              <w:rPr>
                <w:rFonts w:cs="Calibri" w:ascii="Calibri" w:hAnsi="Calibri"/>
                <w:sz w:val="18"/>
                <w:szCs w:val="20"/>
              </w:rPr>
              <w:br/>
              <w:t>8. Podstawowy rodzaj działalności wg PKD   ..……………………………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60"/>
              <w:rPr>
                <w:rFonts w:ascii="Calibri" w:hAnsi="Calibri" w:cs="Calibri"/>
                <w:color w:val="FFFFFF"/>
                <w:sz w:val="6"/>
                <w:szCs w:val="20"/>
              </w:rPr>
            </w:pPr>
            <w:r>
              <w:rPr>
                <w:rFonts w:cs="Calibri" w:ascii="Calibri" w:hAnsi="Calibri"/>
                <w:color w:val="FFFFFF"/>
                <w:sz w:val="6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84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9. Forma prawna prowadzonej działalności</w:t>
              <w:br/>
              <w:tab/>
              <w:t>- osoba fizyczna prowadząca działalność gospodarczą</w:t>
              <w:tab/>
              <w:tab/>
              <w:t>□</w:t>
              <w:br/>
              <w:tab/>
              <w:t>- spółka cywilna</w:t>
              <w:tab/>
              <w:tab/>
              <w:tab/>
              <w:tab/>
              <w:tab/>
              <w:tab/>
              <w:t>□</w:t>
              <w:br/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ab/>
            </w:r>
            <w:r>
              <w:rPr>
                <w:rFonts w:cs="Calibri" w:ascii="Calibri" w:hAnsi="Calibri"/>
                <w:sz w:val="18"/>
                <w:szCs w:val="20"/>
              </w:rPr>
              <w:t xml:space="preserve">- spółka osobowa (sp. jawna, sp. partnerska, sp. </w:t>
              <w:tab/>
              <w:tab/>
              <w:tab/>
              <w:t xml:space="preserve">  komandytowa, sp. komandytowo - akcyjna)</w:t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spółka kapitałowa (sp. z o.o., spółka akcyjna)</w:t>
              <w:tab/>
              <w:tab/>
              <w:t>□</w:t>
              <w:br/>
              <w:tab/>
              <w:t>- przedsiębiorstwo państwowe</w:t>
              <w:tab/>
              <w:tab/>
              <w:tab/>
              <w:tab/>
              <w:t>□</w:t>
              <w:br/>
              <w:tab/>
              <w:t>- inna (jaka?)   ……………………………………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0. Czy oferta jest składana w celu wydania informacji starosty na temat możliwości zaspokojenia potrzeb kadrowych pracodawcy?                          </w:t>
              <w:br/>
              <w:t xml:space="preserve"> □ TAK       □ NIE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 w przypadku zaznaczenia TAK w punkcie 10 konieczne jest wypełnieni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Załącznika nr 1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do zgłoszenia krajowej oferty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0a. Pracodawca wyraża zgodę na kierowanie przez PUP kandydatów*    </w:t>
              <w:br/>
              <w:t xml:space="preserve"> □ TAK       □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 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</w:rPr>
              <w:t> g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y oferta pracy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ie jes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składana w celu uzyskania informacji starosty konieczne jest zaznaczenie „TAK”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4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31"/>
        <w:gridCol w:w="5537"/>
      </w:tblGrid>
      <w:tr>
        <w:trPr>
          <w:trHeight w:val="329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DANE DOTYCZĄCE ZGŁASZANEGO MIEJSCA PRACY</w:t>
            </w:r>
          </w:p>
        </w:tc>
      </w:tr>
      <w:tr>
        <w:trPr>
          <w:trHeight w:val="1050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tanowiska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a. Nazwa zawodu/kod zawodu</w:t>
              <w:br/>
              <w:t>…………………………………………………………………………………………………….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Ogólny zakres obowiązków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……………………………………………………………</w:t>
              <w:br/>
              <w:t>…………………………………………………………………………………………………….</w:t>
              <w:br/>
              <w:t>…………………………………………………………………………………………………….</w:t>
            </w:r>
          </w:p>
        </w:tc>
      </w:tr>
      <w:tr>
        <w:trPr>
          <w:trHeight w:val="3996" w:hRule="atLeast"/>
        </w:trPr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Liczba wolnych miejsc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…….……..</w:t>
              <w:br/>
            </w: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>w tym dla osób niepełnosprawnych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.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13.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odzaj umowy stanowiącej podstawę wykonywania pracy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czas nieokreślo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czas określo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okres prób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zlecenie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o dzieło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o pracę tymczasową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inne ………………………….</w:t>
              <w:tab/>
              <w:tab/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 </w:t>
              <w:tab/>
              <w:t>□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15. Dodatkowe informacj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p. praca w soboty, niedziele, benefity np. karta Multisport, pakiet medyczny, zapewnione: zakwaterowanie, wyżywienie,  dojazd)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……………………………………………………….…..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6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Miejsce wykonywania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…………………………………………………………………………………………………….</w:t>
              <w:br/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17. Wymiar czasu pracy</w:t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W przypadku umowy o prac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pełny/niepełny/ ½, ¾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 przypadku umowy cywilnopraw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liczba godzin w miesiącu) 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czas pracy od …………  do  …………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8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podstawowy</w:t>
              <w:tab/>
              <w:t>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zadaniowy</w:t>
              <w:tab/>
              <w:t>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równoważny</w:t>
              <w:tab/>
              <w:t>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ruch ciągły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 </w:t>
              <w:tab/>
              <w:t>□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inny system (jaki?) …………………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 zmiana   godz. od ………  do ………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 zmiana</w:t>
              <w:tab/>
              <w:t xml:space="preserve"> godz. od ………  do ………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 zmiana godz. od ………  do ………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ystem wynagradzania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- czasowy ze stawką miesięczną</w:t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prowizyjny</w:t>
              <w:tab/>
              <w:tab/>
              <w:tab/>
              <w:t xml:space="preserve">               </w:t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76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akordowy</w:t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inny (jaki?) 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ab/>
              <w:t>□</w:t>
            </w:r>
          </w:p>
        </w:tc>
      </w:tr>
      <w:tr>
        <w:trPr>
          <w:trHeight w:val="837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9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Data rozpoczęcia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ewidywana data zatrudnienia)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3. Informacje dotyczące oczekiwań pracodawcy wobec kandydatów do pracy: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poziom wykształcenia   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umiejętności   …………………………………………………………………..</w:t>
              <w:br/>
              <w:tab/>
              <w:t>……………………………………………………………………………………………</w:t>
              <w:br/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uprawnienia   ……………………………………………………………………</w:t>
              <w:br/>
              <w:tab/>
              <w:t>……………………………………………………………………………………………</w:t>
              <w:br/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doświadczenie zawodowe   ……………………………………………..</w:t>
              <w:br/>
              <w:tab/>
              <w:t>- znajomość języków obc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 xml:space="preserve">· język   ….………………………………………………………..   </w:t>
              <w:br/>
              <w:tab/>
              <w:t xml:space="preserve">   poziom znajomości   ….…………………………………..   </w:t>
              <w:br/>
            </w:r>
            <w:r>
              <w:rPr>
                <w:rFonts w:cs="Calibri" w:ascii="Calibri" w:hAnsi="Calibri"/>
                <w:bCs/>
                <w:sz w:val="18"/>
                <w:szCs w:val="16"/>
              </w:rPr>
              <w:tab/>
              <w:tab/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p. A1, B1 itd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· język   ….……………………………………………………….</w:t>
              <w:br/>
              <w:tab/>
              <w:t xml:space="preserve">   poziom znajomości   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ab/>
              <w:tab/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p. A1, B1 itd.)</w:t>
            </w:r>
          </w:p>
        </w:tc>
      </w:tr>
      <w:tr>
        <w:trPr>
          <w:trHeight w:val="976" w:hRule="atLeast"/>
        </w:trPr>
        <w:tc>
          <w:tcPr>
            <w:tcW w:w="5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0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Okres zatrudnienia w przypadku pracy na podstawie umowy </w:t>
              <w:br/>
              <w:t>o pracę albo okres wykonywania umowy w przypadku umowy cywilnoprawnej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..…………..……………………………………………..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1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Wysokość proponowanego wynagrodzeni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brutto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w przypadku umowy cywilnoprawnej proszę podać stawkę godzinową brutto)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"/>
        <w:gridCol w:w="551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INFORMACJE DOTYCZĄCE POSTĘPOWANIA Z OFERTĄ PRACY</w:t>
            </w:r>
          </w:p>
        </w:tc>
      </w:tr>
      <w:tr>
        <w:trPr>
          <w:trHeight w:val="4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4. Okres aktualności oferty - oferta ważna do dnia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….…………. 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ab/>
              <w:tab/>
              <w:tab/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maksymalnie 30 dni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27. Oferta pracy jest w tym samym czasie zgłoszona do innego powiatowego urzędu pracy na terenie kraju                </w:t>
              <w:br/>
              <w:tab/>
              <w:tab/>
              <w:t>□ TAK       □ NIE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5. Przekazanie oferty pracy do wskazanych powiatowych urzędów pracy w celu upowszechnienia </w:t>
              <w:br/>
              <w:tab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w ich siedzibach</w:t>
              <w:tab/>
              <w:t xml:space="preserve">    □ TAK      □ NIE</w:t>
              <w:br/>
              <w:tab/>
              <w:t xml:space="preserve">jeśli tak to jakich 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8"/>
                <w:szCs w:val="20"/>
              </w:rPr>
              <w:t>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 Pracodawca wyraża zgodę na upowszechnienie informacji umożliwiających identyfikację pracodawcy krajowego</w:t>
              <w:br/>
              <w:tab/>
              <w:tab/>
              <w:t>□ TAK       □ NIE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6. Szczególne zainteresowanie zatrudnieniem kandydatów </w:t>
              <w:br/>
              <w:t>z państw EOG**          □ TAK       □ NIE</w:t>
              <w:br/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ab/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w jakich państwach EOG upowszechnić ofertę pracy 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9. W okresie 365 dni przed dniem zgłoszenia oferty pracy pracodawca  został skazany prawomocnym wyrokiem za naruszenie praw pracowniczych</w:t>
              <w:br/>
              <w:tab/>
              <w:tab/>
              <w:t>□ TAK       □ NIE</w:t>
            </w:r>
          </w:p>
        </w:tc>
      </w:tr>
      <w:tr>
        <w:trPr>
          <w:trHeight w:val="7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* w przypadku zaznaczenia TAK w punkcie 26 konieczne jest wypełnieni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Załącznika nr 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do zgłoszenia krajowej oferty pracy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30. Pracodawca  jest objęty postępowaniem wyjaśniającym </w:t>
              <w:br/>
              <w:t>w sprawie naruszenia praw pracowniczych</w:t>
              <w:br/>
              <w:tab/>
              <w:tab/>
              <w:t>□ TAK       □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1. Pracodawca oświadcza, że nie był ukarany za przestępstwa przeciwko obrotowi gospodarcze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TAK       □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FORMACJE UZUPEŁNIAJĄCE***</w:t>
            </w:r>
          </w:p>
        </w:tc>
      </w:tr>
      <w:tr>
        <w:trPr>
          <w:trHeight w:val="1044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Oczekiwania pracodawcy krajowego w zakresie informacji </w:t>
              <w:br/>
              <w:t xml:space="preserve">o liczbie osób zarejestrowanych spełniających jego oczekiwania </w:t>
              <w:br/>
              <w:t>…………………………………….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iczba osób która ma zostać skierowana do pracodawcy krajowego</w:t>
              <w:br/>
              <w:t>……………………………</w:t>
              <w:br/>
              <w:t>Czy pracodawca jest zainteresowany zorganizowaniem giełdy pracy: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  </w:t>
              <w:tab/>
            </w:r>
            <w:r>
              <w:rPr>
                <w:rFonts w:cs="Calibri" w:ascii="Calibri" w:hAnsi="Calibri"/>
                <w:sz w:val="18"/>
                <w:szCs w:val="20"/>
              </w:rPr>
              <w:t>□ TAK       □ NIE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Oświadczam, że zapoznałem/łam  się z informacją o przetwarzaniu danych osobowych, która znajduje się na stronie internetowej PUP pod adresem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https://bedzin.praca.gov.pl/</w:t>
              </w:r>
            </w:hyperlink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w zakładce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Urząd/ochrona danych osobowych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Zobowiązuję się do niezwłocznego powiadomienia Powiatowego Urzędu Pracy w przypadku utracenia aktualności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16"/>
          <w:szCs w:val="16"/>
        </w:rPr>
        <w:t>Pieczątka lub  czytelny podpis pracodawcy/</w:t>
      </w:r>
    </w:p>
    <w:p>
      <w:pPr>
        <w:pStyle w:val="Normal"/>
        <w:ind w:left="4248" w:right="540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osoby upoważnionej do reprezentowania pracodawcy/</w:t>
      </w:r>
    </w:p>
    <w:p>
      <w:pPr>
        <w:pStyle w:val="Normal"/>
        <w:ind w:left="4248" w:right="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średnika pracy</w:t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zaznaczenia TAK w punkcie 10 konieczne jest wypełnienie Załącznika nr 1 do zgłoszenia krajowej oferty pracy</w:t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 przypadku zaznaczenia TAK w punkcie 26 konieczne jest wypełnienie Załącznika nr 2 do zgłoszenia krajowej oferty pracy</w:t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Dane uzupełniające - ich wypełnienie nie jest wymagane do zgłoszenia oferty pracy</w:t>
      </w:r>
    </w:p>
    <w:sectPr>
      <w:headerReference w:type="default" r:id="rId6"/>
      <w:headerReference w:type="first" r:id="rId7"/>
      <w:type w:val="nextPage"/>
      <w:pgSz w:w="11906" w:h="16838"/>
      <w:pgMar w:left="539" w:right="539" w:gutter="0" w:header="17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07950</wp:posOffset>
          </wp:positionV>
          <wp:extent cx="87185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hyperlink" Target="mailto:oferty@pup.bedzin.pl" TargetMode="External"/><Relationship Id="rId4" Type="http://schemas.openxmlformats.org/officeDocument/2006/relationships/hyperlink" Target="https://bedzin.praca.gov.pl/" TargetMode="External"/><Relationship Id="rId5" Type="http://schemas.openxmlformats.org/officeDocument/2006/relationships/hyperlink" Target="https://bedzin.praca.gov.pl/urzad/ochrona-danych-osobowy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2:00Z</dcterms:created>
  <dc:creator>puls</dc:creator>
  <dc:description/>
  <cp:keywords/>
  <dc:language>en-US</dc:language>
  <cp:lastModifiedBy>Marta Paśnik</cp:lastModifiedBy>
  <cp:lastPrinted>2022-06-08T08:28:00Z</cp:lastPrinted>
  <dcterms:modified xsi:type="dcterms:W3CDTF">2025-01-02T06:12:00Z</dcterms:modified>
  <cp:revision>224</cp:revision>
  <dc:subject/>
  <dc:title>KRAJOWA OFERTA PRACY</dc:title>
</cp:coreProperties>
</file>